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Fair, Hutto, McConnell, Moore, Rankin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19) to amend Section 44</w:t>
        <w:noBreakHyphen/>
        <w:t>7</w:t>
        <w:noBreakHyphen/>
        <w:t>170, Code of Laws of South Carolina, 1976, relating to institutions and transactions exempt from the State Certification of Need and Health Facility Lices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e Board of Economic Advisors has reviewed the bill and has determined that there is no impact on state general or other fund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cording to Department of Health and Environmental Control (DHEC) officials, this bill would correct a typographical error and add a clarifying provision to SC Code Section 44-7-170(A)(2) regarding the Certificate of Need (CON) program’s exemption for licensed physicians.  According to DHEC officials, changes made by this bill would not effect the CON program or impact CON fee revenue transferred to the general fund pursuant to SC Code Sections 44-7-150(5) and 180(D) because regulations governing the CON program already recognize and account for the provisions of this bill for administrative and regulatory purposes.  Because this bill conforms statute to current regulatory practice and because it does not otherwise effect the CON program or impact CON fee revenue transferred to the general fund pursuant to SC Code Sections 44-7-150(5) and 180(D), </w:t>
      </w:r>
      <w:r>
        <w:rPr>
          <w:bCs/>
        </w:rPr>
        <w:t>this bill is not expected to impact state general or other fund revenue in FY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offices of a licensed private practitioner whether for individual or group practice except as provided for in Section </w:t>
      </w:r>
      <w:r>
        <w:rPr>
          <w:strike/>
        </w:rPr>
        <w:t>44</w:t>
        <w:noBreakHyphen/>
        <w:t>7</w:t>
        <w:noBreakHyphen/>
        <w:t>160(7)</w:t>
      </w:r>
      <w:r>
        <w:rPr/>
        <w:t xml:space="preserve"> </w:t>
      </w:r>
      <w:r>
        <w:rPr>
          <w:u w:val="single"/>
        </w:rPr>
        <w:t>44</w:t>
        <w:noBreakHyphen/>
        <w:t>7</w:t>
        <w:noBreakHyphen/>
        <w:t>160(1) and (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3:57:00Z</dcterms:created>
  <dc:creator>bbm</dc:creator>
  <dc:description/>
  <dc:language>en-US</dc:language>
  <cp:lastModifiedBy>amh</cp:lastModifiedBy>
  <cp:lastPrinted>1998-09-14T12:33:00Z</cp:lastPrinted>
  <dcterms:modified xsi:type="dcterms:W3CDTF">2003-03-19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