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21</w:t>
        <w:noBreakHyphen/>
        <w:t xml:space="preserve">134 SO AS TO ESTABLISH A NO WAKE ZONE ON THE INTRACOASTAL WATERWAY IN HORRY COUNTY BEGINNING AT THE SIGN POSTED AT MARKER 35 AND ENDING AT THE SIGN POSTED AT MARKER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4.</w:t>
        <w:tab/>
        <w:t>A no wake zone is established on the Intracoastal Waterway in Horry County beginning at the sign posted at Marker 35 and ending at the sign posted at Marker 38.  The boundaries of this no wake zone must be marked clearly with signs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0:00Z</dcterms:created>
  <dc:creator>bbm</dc:creator>
  <dc:description/>
  <dc:language>en-US</dc:language>
  <cp:lastModifiedBy>nsc</cp:lastModifiedBy>
  <cp:lastPrinted>1998-09-14T12:33:00Z</cp:lastPrinted>
  <dcterms:modified xsi:type="dcterms:W3CDTF">2003-05-13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