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Amateu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founder and served as Chairman from 1976-2000 of the South Carolina</w:t>
        <w:noBreakHyphen/>
        <w:t>Georgia Junior Challenge Matches, which is the longest running junior golf interstate competition in the United States.  Former participants include winners of three major championships:  Larry Mize (Masters), Bob Tway and Davis Love III (PGA); Jonathan Byrd, D. J. Trahan, and Lucas Glover (Walker Cup); and United States Junior Amateur Champion, Charlie Rymer.  In 2001, the Championship trophy was named Rountree</w:t>
        <w:noBreakHyphen/>
        <w:t>Cox after the longest serving chairman of each state’s junior program.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6:00Z</dcterms:created>
  <dc:creator>GGS</dc:creator>
  <dc:description/>
  <dc:language>en-US</dc:language>
  <cp:lastModifiedBy>nsc</cp:lastModifiedBy>
  <cp:lastPrinted>2003-05-08T11:19:00Z</cp:lastPrinted>
  <dcterms:modified xsi:type="dcterms:W3CDTF">2003-05-13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