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SHUA SIMS PATTERSON OF HOPKINS ON BEING CHOSEN AS A MOREHEAD SCHOLARSHIP RECIPIENT AT THE UNIVERSITY OF NORTH CAROLINA CHAPEL HILL, TO COMMEND HIM FOR HIS HARD WORK AND COMMITMENT TO ACADEMIC EXCELLENCE,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shua Sims Patterson was born on November 1, 1985, in Columbia to Mr. and Mrs. Willie Patterson.  He is an honor student at the Hammond School and involved in many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played varsity football for three years and was selected to the All</w:t>
        <w:noBreakHyphen/>
        <w:t>Region team and named Most Valuable Player in 2002.  He has also excelled on the wrestling team and was voted the Most Improved Wrestler in his sophomore year, received a Wrestling Award in 2003, and was on the First Place Wrestling Team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his community and church, Mr. Patterson served as youth group treasurer at Goodwill Baptist Church and as an alternate Sunday school teacher.  He is a tutor at the Wednesday night fellowship and was a Little League baseball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is a member of many clubs at the Hammond School including the Foreign Language Club, Literary Club, Red Circle, Drama Club, Film Club, and president of the Young Democrats.  He is a member and president of the math team and was selected to the All-State Math team.  Mr. Patterson has competed at several math meets and performed extremely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ntly, Mr. Patterson was selected among fifteen hundred students nominated for a Morehead Scholarship Award at the University of North Carolina Chapel Hill.  The Morehead Scholarship is worth one hundred twenty thousand dollars to an out</w:t>
        <w:noBreakHyphen/>
        <w:t>of</w:t>
        <w:noBreakHyphen/>
        <w:t>state student that provides tuition, books, room and board, a laptop computer, and a stipend for spending money each sem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iteria for selecting students to receive the Morehead Scholarship include the capacity to lead and motivate fellow students, scholastic ability and extracurricular activities, moral force of character, and physical vigor as shown by participation in sports or in other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atterson scored a 1440 on the college entrance exam, anchors the math team, excelled in both football and wrestling, and is involved with many high school, community, and church groups making him an excellent candidate for the Morehead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Mr. Joshua Patterson on receiving the prestigious Morehead Scholarship Award for his many outstanding accomplishments while attending the Hammond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Joshua Sims Patterson of Hopkins on being chosen as a Morehead Scholarship recipient at the University of North Carolina Chapel Hill, commend him for his hard work and commitment to academic excellence,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shua Sims Patterson of Ho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7:00Z</dcterms:created>
  <dc:creator>swb</dc:creator>
  <dc:description/>
  <dc:language>en-US</dc:language>
  <cp:lastModifiedBy>nsc</cp:lastModifiedBy>
  <cp:lastPrinted>2003-05-12T14:30:00Z</cp:lastPrinted>
  <dcterms:modified xsi:type="dcterms:W3CDTF">2003-05-14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