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bookmarkStart w:id="2" w:name="titletop"/>
      <w:bookmarkEnd w:id="2"/>
      <w:r>
        <w:rPr>
          <w:szCs w:val="24"/>
        </w:rPr>
        <w:t xml:space="preserve">TO EXPRESS THE DEEPEST SYMPATHY OF THE MEMBERS OF THE HOUSE OF REPRESENTATIVES OF THE STATE OF SOUTH CAROLINA TO THE FAMILY AND MANY FRIENDS OF W. MULLINS McLEOD OF WALTERBORO </w:t>
        <w:noBreakHyphen/>
        <w:noBreakHyphen/>
        <w:t xml:space="preserve"> ATTORNEY AT LAW, VIETNAM WAR VETERAN, AND PROMINENT PUBLIC OFFICIAL </w:t>
        <w:noBreakHyphen/>
        <w:noBreakHyphen/>
        <w:t xml:space="preserv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24"/>
        </w:rPr>
        <w:t xml:space="preserve">the members of the House of Representatives of the State of South Carolina wish to express their deepest sympathy and most sincere condolences to the family and friends upon the death of W. Mullins McLeod </w:t>
        <w:noBreakHyphen/>
        <w:noBreakHyphen/>
        <w:t xml:space="preserve"> Attorney at Law, Walterboro City Prosecutor, Vietnam War Veteran, former District Administrator to Congressman Mendel J. Davis, and former Chairman of the South Carolina Public Railways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William Mullins McLeod was born on August 1, 1942, in Walterboro, South Carolina, and died on January 31, 2003, in Charleston.  Funeral services were conducted on Sunday, February 2, at which time hundreds of friends and neighbors turned out to pay their respects at Walterboro’s Bethel United Methodist Church followed by interment in Live Oak Cemetery.  Honorary pallbearers were the Mayor of Walterboro, the six members of Walterboro City Council, and the Chief of Police and the Police Force of the City of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Whereas, Mullins was the loving and devoted father of Maxine Walker McLeod Miller of Falls Church, Virginia, and W. Mullins McLeod, Jr., Esquire, of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Mullins McLeod was the son of the late Walton J. McLeod, Jr., Esquire, and the late Rhoda Lane Brown McLeod.  He attended Walterboro High School where he was named an All</w:t>
        <w:noBreakHyphen/>
        <w:t>State South Carolina high school football player, and he graduated from Bolles School in Jacksonville, Florida, where he was selected to the All</w:t>
        <w:noBreakHyphen/>
        <w:t>City and All</w:t>
        <w:noBreakHyphen/>
        <w:t>Florida high school football teams.  He went on to play quarterback at Wofford College, from which he graduated in 1965.  He graduated from the University of South Carolina Law School and was admitted to the South Carolina Bar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Mullins McLeod, a Lieutenant in the United States Army from 1968 to 1970, was a veteran of hostile action while serving in the Vietnam War during 1969</w:t>
        <w:noBreakHyphen/>
        <w:t xml:space="preserve">1970 as an Intelligence Officer and as a Staff Judge Advocate with the 1st Field Force, Vietnam II Corps.  He was awarded the Bronze Star, the National Defense Service Medal, Vietnam Service Medal, and the Vietnam Campaign Medal.  He later served in the United States Army Reserve as a Captain in the Judge Advocate General’s Cor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he entered law practice in Walterboro with the firm of McLeod, Fraser and Unger before serving ten years, from 1971 to 1981, as Administrative Assistant and District Administrator to United States Congressman Mendel J. Davis.  He also practiced law in Charleston with Davis, Garrett and McLeod during 1981</w:t>
        <w:noBreakHyphen/>
        <w:t xml:space="preserve">1982; and with Garrett and McLeod from 1982 to 198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Whereas, in 1987, McLeod relocated his law office to Walterboro where until his death he maintained a general practice focusing on workers compensation, social security, and negligence cla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Whereas, in 1989, W. Mullins McLeod was appointed as City Prosecutor for the City of Walterboro and served ably for more than thirteen years until his dea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in 1982, W. Mullins McLeod won the Democratic nomination for Congress for the First Congressional District seat, and in the November General Election, received forty</w:t>
        <w:noBreakHyphen/>
        <w:t>five percent of votes cast in the race against incumbent Congressman Thomas F. Hartnett, who received fifty</w:t>
        <w:noBreakHyphen/>
        <w:t xml:space="preserve">four percent, with a third party candidate receiving one percent of the votes.  The certified election results were as follows:  Hartnett </w:t>
        <w:noBreakHyphen/>
        <w:t xml:space="preserve"> 63,894 votes; McLeod </w:t>
        <w:noBreakHyphen/>
        <w:t xml:space="preserve"> 52,813 votes; Libertarian candidate </w:t>
        <w:noBreakHyphen/>
        <w:t>971 votes; and write</w:t>
        <w:noBreakHyphen/>
        <w:t xml:space="preserve">in votes </w:t>
        <w:noBreakHyphen/>
        <w:t xml:space="preserve"> 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Whereas, in 1985, W. Mullins McLeod was appointed a Commissioner of the South Carolina Public Railways Commission by Governor Richard W. Riley for a term of five years, with his appointment being confirmed by the State Senate on June 26, 1985; the mission of the Public Railways Commission is to maintain over sixty miles of railway track and operate four short line railroads: the Port Utilities Railroad serving the Charleston docks, the Port Terminal Railroad serving the North Charleston port, the East Cooper and Berkeley Railroad, and the Port Royal </w:t>
        <w:noBreakHyphen/>
        <w:t xml:space="preserve"> Yemassee Railroad.  Commissioner McLeod became knowledgeable about rail service, port services, and international trade, was an active participant in the American Short Line Railroad Association, and was elected Chairman of Public Railways Commission on October 18, 1990; he served as Chairman until his retirement from the Public Railways Commission on June 7, 1991, having served on the Commission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Whereas, he was a member of the South Carolina Bar, the South Carolina Trial Lawyers Association, Kappa Alpha Order, Phi Delta Phi, American Legion, Reserve Officers Association, Hibernian Society of Charleston, Mayflower Society, and Huguenot Society; and he was a Mason and Shri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Whereas, Mullins endeared himself to people with his friendly demeanor, the twinkle in his eye, his smile, and his wonderful sense of humor, all of which made him a person of unforgettable charm and warmth.  He had a love and zest for life.  Mullins loved people, and his life was devoted to helping people with their problem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4"/>
        </w:rPr>
        <w:t>Whereas, he was indeed a wonderful person who meant much to his city, county, state, and nation.  The members of the House of Representatives wish to recognize the distinguished career and contributions of W. Mullins McLeod, Esquire, and to express their deepest sympathy and condolences to his daughter, son, family, and friends upon the loss of this prominent lawyer, public servant, and decorated Vietnam War veteran</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of the State of South Carolina hereby express their deepest sympathy to the family and many friends of W. Mullins McLeod of Walterboro </w:t>
        <w:noBreakHyphen/>
        <w:noBreakHyphen/>
        <w:t xml:space="preserve"> Attorney at Law, Vietnam War Veteran, and prominent public official </w:t>
        <w:noBreakHyphen/>
        <w:noBreakHyphen/>
        <w:t xml:space="preserv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xine Walker McLeod Miller and to W. Mullins McLeod, Jr.,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53:00Z</dcterms:created>
  <dc:creator>pt</dc:creator>
  <dc:description/>
  <dc:language>en-US</dc:language>
  <cp:lastModifiedBy>nsc</cp:lastModifiedBy>
  <cp:lastPrinted>2003-05-13T10:24:00Z</cp:lastPrinted>
  <dcterms:modified xsi:type="dcterms:W3CDTF">2003-05-14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