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CONGRATULATIONS OF THE MEMBERS OF THE GENERAL ASSEMBLY OF THE STATE OF SOUTH CAROLINA TO REVEREND JOHN C. WILLIAMS OF RICHLAND COUNTY ON THE OCCASION OF HIS SIXTY</w:t>
        <w:noBreakHyphen/>
        <w:t>FIFTH BIRTHDAY ON TUESDAY, MAY 13, 2003, AND WISHING HIM CONTINUED GOOD HEALTH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rthdays are joyous occasions to be shared with one’s family and friends, and the members of the General Assembly are honored to recognize this special day on which Reverend John C. Williams celebrated sixty</w:t>
        <w:noBreakHyphen/>
        <w:t>five years of a full and wonderfu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Williams is a native of Richland County, a son of the late Mack and Corine Willi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ducated in the public schools of Richland County, received an undergraduate degree from Benedict College in 1962, and received his ministerial training at the Lutheran Theological Semin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pread the Gospel for more than forty years as a minister at Mt. Nebo Baptist Church in Richland County for twenty</w:t>
        <w:noBreakHyphen/>
        <w:t>seven years, Beauty Hill Baptist Church in Orangeburg County for twenty years, and at Macedonia Baptist Church in Fairfield County where he presently serves as pas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Williams served as a public school teacher for four years and served for twenty years as a revenue officer for the Internal Revenu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years of ministerial work, Reverend Williams has served as moderator of the Tom Creek Union; president of the Wateree Baptist Sunday School Convention, Upper Division, member of the executive boards of both the Mt. Olive Baptist Association and the Wateree Baptist Association Upper Division; and an active supporter and participant with the Baptist E&amp;M Convention of South Carolina and the South Carolina Baptist Congress of Christian Education, of which he was a faculty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at various levels in the Benedict College alumni organizations, including president of the Columbia Junior Benedict College Club and president of the Benedict College National Alumni Association, and serves as Director of the Office of Church Relations for Benedict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Williams is married to the former Jeannette Louise Evans, and together they are the proud parents of two daughters and have four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recognize Reverend John C. Williams for his lifetime of dedication to the State of South Carolina on the occasion of his sixty</w:t>
        <w:noBreakHyphen/>
        <w:t xml:space="preserve">fifth birthday, May 13, 2003.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express their sincere congratulations to Reverend John C. Williams on the occasion of his sixty</w:t>
        <w:noBreakHyphen/>
        <w:t>fifth birthday, on Tuesday, May 13, 2003, and wish him continued good health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verend John C.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7:02:00Z</dcterms:created>
  <dc:creator>swb</dc:creator>
  <dc:description/>
  <dc:language>en-US</dc:language>
  <cp:lastModifiedBy>nsc</cp:lastModifiedBy>
  <cp:lastPrinted>2003-05-14T09:54:00Z</cp:lastPrinted>
  <dcterms:modified xsi:type="dcterms:W3CDTF">2003-05-14T17: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