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GOVERNING BODY OF HORRY COUNTY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AFTER JUNE 30 OF THE PROPERTY TAX YEAR DUE AND PAYABLE WHEN TAXES ARE DUE AND PAYABLE ON THE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Notwithstanding any other provisions of law, the governing body of Horry County by ordinance may require changes in the appraised value and use of real property attributable to structural improvements on the real property to be listed for taxation with the auditor within thirty days following the day upon which the improvements are completed and fit for the intende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such an ordinance is enacted, any additional property tax attributable to improvements listed with the county auditor after June 30 of the property tax year is due and payable when taxes are due on the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do not apply to real property assessed as manufacturing or utility property pursuant to Section 12</w:t>
        <w:noBreakHyphen/>
        <w:t>43</w:t>
        <w:noBreakHyphen/>
        <w:t>22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43:00Z</dcterms:created>
  <dc:creator>GGS</dc:creator>
  <dc:description/>
  <dc:language>en-US</dc:language>
  <cp:lastModifiedBy>amh</cp:lastModifiedBy>
  <cp:lastPrinted>2003-05-14T18:55:00Z</cp:lastPrinted>
  <dcterms:modified xsi:type="dcterms:W3CDTF">2003-05-14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