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0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s of law, the  governing body of a county that generates more than ten million dollars in accommodations tax in any one year by ordinance may require changes in the appraised value and use of real property attributable to structural improvements on the real property to be listed for taxation with the auditor within thirty day following the day upon which the improvements are completed and fit for the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ch an ordinance is enacted, any additional property tax attributable to improvements listed with the county auditor on or before June thirtieth is due for the succeeding period from July first to December thirty</w:t>
        <w:noBreakHyphen/>
        <w:t>first and payable when taxes are due on the property for that property tax year and any additional property tax attributable to improvements listed with the county auditor after June thirtieth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real property assessed as manufacturing or utility property pursuant to Section 12</w:t>
        <w:noBreakHyphen/>
        <w:t>43</w:t>
        <w:noBreakHyphen/>
        <w:t>22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04:00Z</dcterms:created>
  <dc:creator>GGS</dc:creator>
  <dc:description/>
  <dc:language>en-US</dc:language>
  <cp:lastModifiedBy>db</cp:lastModifiedBy>
  <cp:lastPrinted>2003-05-14T18:55:00Z</cp:lastPrinted>
  <dcterms:modified xsi:type="dcterms:W3CDTF">2004-04-07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