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07/04--S.</w:t>
        <w:tab/>
        <w:t>[SEC 4/8/04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GOVERNING BODY OF A COUNTY THAT GENERATES MORE THAN TEN MILLION DOLLARS IN ACCOMMODATIONS TAX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BEFORE JUNE THIRTIETH DUE FOR THE SUCCEEDING PERIOD FROM JULY FIRST TO DECEMBER THIRTY</w:t>
        <w:noBreakHyphen/>
        <w:t>FIRST AND PAYABLE WHEN TAXES ARE DUE ON THE PROPERTY FOR THAT PROPERTY TAX YEAR, TO MAKE TAXES ATTRIBUTABLE TO IMPROVEMENTS LISTED AFTER JUNE THIRTIETH OF THE PROPERTY TAX YEAR DUE AND PAYABLE WHEN TAXES ARE DUE AND PAYABL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s of law, the  governing body of a county that generates more than ten million dollars in accommodations tax in any one year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ch an ordinance is enacted, any additional property tax attributable to improvements listed with the county auditor on or before June thirtieth is due for the succeeding period from July first to December thirty</w:t>
        <w:noBreakHyphen/>
        <w:t>first and payable when taxes are due on the property for that property tax year and any additional property tax attributable to improvements listed with the county auditor after June thirtieth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real property assessed as manufacturing or utility property pursuant to Section 12</w:t>
        <w:noBreakHyphen/>
        <w:t>43</w:t>
        <w:noBreakHyphen/>
        <w:t>22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8:00Z</dcterms:created>
  <dc:creator>GGS</dc:creator>
  <dc:description/>
  <dc:language>en-US</dc:language>
  <cp:lastModifiedBy>amh</cp:lastModifiedBy>
  <cp:lastPrinted>2003-05-14T18:55:00Z</cp:lastPrinted>
  <dcterms:modified xsi:type="dcterms:W3CDTF">2004-04-08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