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95 SO AS TO REQUIRE ALL ELECTIONS CONDUCTED AFTER 2004 FOR COUNTY BOARDS OF EDUCATION AND SCHOOL DISTRICT BOARDS OF TRUSTEES TO BE NONPARTISAN ELECTIONS AND TO PROVIDE FOR SUCH ELECTIONS WHERE NONPARTISAN ELECTIONS ARE NOT OTHERWISE REQUIRED BY LAW TO FILL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95.  Notwithstanding any other provision of law, 17where nonpartisan elections are not required by law for the election of county school boards and school district boards of trustees, beginning with elections held after 2004, all such elections must be conducted in nonpartisan elections held at the time provided by law.  The provisions of local laws providing for nonpartisan elections for county boards of education and school district boards of trustees are not affected by this section.  However, if a local law does not provide for such nonpartisan elections before 2005, elections must be held at a time provided by law, but persons become candidates by statement of candidacy in the manner provided in Section 7</w:t>
        <w:noBreakHyphen/>
        <w:t>13</w:t>
        <w:noBreakHyphen/>
        <w:t>352 and election results must be determined pursuant to the nonpartisan plurality method provided pursuant to Section 5</w:t>
        <w:noBreakHyphen/>
        <w:t>15</w:t>
        <w:noBreakHyphen/>
        <w:t>61,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02:00Z</dcterms:created>
  <dc:creator>GGS</dc:creator>
  <dc:description/>
  <dc:language>en-US</dc:language>
  <cp:lastModifiedBy>nsc</cp:lastModifiedBy>
  <cp:lastPrinted>2003-05-13T11:40:00Z</cp:lastPrinted>
  <dcterms:modified xsi:type="dcterms:W3CDTF">2003-05-14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