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MEN AND WOMEN OF THE UNITED STATES ARMED FORCES FROM SOUTH CAROLINA WHO SUCCESSFULLY AND COURAGEOUSLY DEFENDED THIS GREAT COUNTRY DURING OPERATION IRAQI FREEDOM AND ON BEHALF OF THE STATE OF SOUTH CAROLINA TO WELCOME THEM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 and women of the Marine Corps, Navy, Army, Air Force, Reserves, and the South Carolina National Guard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 and women of the United States Armed Forces, as well as their families and friends, endured great hardship and sacrifice in an effort to disarm and liberate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ople of South Carolina rallied behind President George W. Bush in an effort to show their support for the United States troops in the Persian Gulf region and sought a safe and swift return for the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ed Forces and the other coalition forces presented the enemy with a strong unified body of troops whose professionalism and discipline crushed the will of the enemy troops who oppose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fought with valor and a great spirit of determination and pride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ult of the determination of our troops, the United States of America was vital in achieving one of the most devastating and decisive victories in the history of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the troops from South Carolina are returning and our citizens are proud of their performance and want to welcome them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honor the men and women of the United States Armed Forces from South Carolina who successfully and courageously defended this great country during Operation Iraqi Freedom and on behalf of the State of South Carolina welcome them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3:00Z</dcterms:created>
  <dc:creator>bbm</dc:creator>
  <dc:description/>
  <dc:language>en-US</dc:language>
  <cp:lastModifiedBy>nsc</cp:lastModifiedBy>
  <cp:lastPrinted>2003-05-13T15:37:00Z</cp:lastPrinted>
  <dcterms:modified xsi:type="dcterms:W3CDTF">2003-05-15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