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1</w:t>
        <w:noBreakHyphen/>
        <w:t>75 SO AS TO PROVIDE THAT NO WIRELESS TELECOMMUNICATIONS PROVIDER OPERATING IN THE STATE MAY BILL END USERS FOR UNCOMPLETED CALLS AND TO PROVIDE THAT ALL COMPLETED CALLS MUST BE BILLED IN NO GREATER THAN ONE</w:t>
        <w:noBreakHyphen/>
        <w:t>SIXTH OF A MINUTE INCREMENTS AFTER AN INITIAL ONE MINUTE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Chapter 1,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39</w:t>
        <w:noBreakHyphen/>
        <w:t>1</w:t>
        <w:noBreakHyphen/>
        <w:t>75.</w:t>
        <w:tab/>
        <w:t>No wireless telecommunications provider operating in the State may bill end users for uncompleted calls.  In addition, all completed calls must be billed in no greater than one</w:t>
        <w:noBreakHyphen/>
        <w:t>sixth of a minute increments after an initial one minute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16:00Z</dcterms:created>
  <dc:creator>GK1</dc:creator>
  <dc:description/>
  <dc:language>en-US</dc:language>
  <cp:lastModifiedBy>nsc</cp:lastModifiedBy>
  <cp:lastPrinted>2003-05-14T14:37:00Z</cp:lastPrinted>
  <dcterms:modified xsi:type="dcterms:W3CDTF">2003-05-15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