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INCERE APPRECIATION OF THE  MEMBERS OF THE SOUTH CAROLINA SENATE TO PATRICIA “PATTY” PIERCE FOR HER YEARS OF DEDICATED SERVICE TO THE SENATE AS DIRECTOR OF RESEARCH FOR THE SENATE AGRICULTURE AND NATURAL RESOURCES COMMITTEE AND TO WISH HER GODSPEED AND BEST WISHES AS SHE EMBARKS ON HER NEW CAREER IN FUJINOMIYA, SHIZUOKA, JAPAN AS AN ENGLISH LANGUAGE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tricia “Patty” Pierce joined the Senate Agriculture and Natural Resources Committee in 1993 as Director of Research and has most ably served under the current Chairman, Robert L. Waldrep, and under the previous chairman, Phil P. Levent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tty came to the General Assembly with a distinguished academic record, having received a Bachelor of Arts in English from Erskine College, a Master of Arts in English from Winthrop University, and a Master of Education in Higher Education Administration from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fore beginning in legislative service, Patty taught composition and grammar at Tallahassee Community College and at the University of South Carolina and was a composition instructor at Midlands Technical College, which she continued through 199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tty’s dedication and determination, which served her well in academics, both as a student and an instructor, was immediately apparent in her work with the committee, and she quickly became a highly valued member of the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tty readily embraced new challenges and was diligent and conscientious in carrying out her professional responsibilities. Her skills as a consensus builder were finely honed during her tenure with the committee and were invaluable, as she brought together divergent interests on hotly contested issues such as hog farming, the Conservation Bank Act, drycleaning site restoration, and environmental aud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trong work ethic, professionalism, and integrity, coupled with her calm, cool nature, her keen sense of fairness, and her quick wit have served the committee and this body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Patty been exemplary in meeting the demands of legislative service, she is also extraordinary in taking on life’s challenges.  Whether it is a tennis match, running a marathon, writing prose, or being the devoted sister and daughter that she is, Patty pursues it with passion, grace, and aplom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tty, has continued to pursue educational opportunities both in her professional and personal life and has mastered yet another fascinating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fall Patty studied at Cambridge University in London, England where she became certified in English Language Teaching to Adults.  With this highly regarded credential in hand, Patty is embarking on a new and exciting career, as she leaves South Carolina to become an English language instructor in Fujinomiya, Shizuoka, Jap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ighly respected staff member and colleague and her many talents and abilities will be great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pause in their deliberations so that they may express the high regard and deep appreciation for this outstanding public servant and very good fri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outh Carolina Senate express their sincere appreciation to Patricia “Patty” Pierce for her years of dedicated service to the South Carolina Senate, as Director of Research for the Senate Agriculture and Natural Resources Committee, and wish her Godspeed and best wishes as she embarks on her new career in Fujinomiya, Shizuoka, Japan as an English language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tricia A. Pi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11:00Z</dcterms:created>
  <dc:creator>NBD</dc:creator>
  <dc:description/>
  <dc:language>en-US</dc:language>
  <cp:lastModifiedBy>nsc</cp:lastModifiedBy>
  <cp:lastPrinted>2003-02-27T10:58:00Z</cp:lastPrinted>
  <dcterms:modified xsi:type="dcterms:W3CDTF">2003-02-27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