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THE LAURENCE MANNING ACADEMY “LADY SWAMPCATS” OF MANNING AND THEIR COACHES ON WINNING THE 2003 SCISA CLASS AAA GIRLS’ SOFTBALL STATE CHAMPIONSHIP AND TO COMMEND THEM FOR THEIR HARD WORK, COMPETITIVE SPIRIT, AND DEDICATION THROUGHOUT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sof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putting together all of their energy and skills, Head Coach Maria Rowland, Coach Ann Geddings, and the girls’ softball team of Laurence Manning Academy defeated almost every opponent this season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State Championship Tournament on May 9 and 10, 2003, the “Lady Swampcats” faced competitors from across the State, but overcame them all, including victories on Saturday over Florence Christian by a score of 4</w:t>
        <w:noBreakHyphen/>
        <w:t>3, over Orangeburg Prep by a score of 4</w:t>
        <w:noBreakHyphen/>
        <w:t>2, and over Northwood Academy by a score of 9</w:t>
        <w:noBreakHyphen/>
        <w:t xml:space="preserve">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ree wins in the tournament, the Laurence Manning Academy “Lady Swampcats” finished their season with twenty</w:t>
        <w:noBreakHyphen/>
        <w:t xml:space="preserve">two victories and only three losses and captured the 2003 SCISA Class AAA Girls’ Softball State Championship Title, putting this year’s team among the best in the school’s history along with the 1998 and 2000 Girls’ Softball State Champion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Stephanie Larkins, Savannah Parnell, Stacie Newman, Leah Bleasdale, Michelle Amerson, Ginny Griffin, Lynanne Wampler, Melissa Ard, Brittany Healon, Francis Gatlin, Charlotte Anderson, Brittany Godwin, Ashley Healon, and Lauren Pritch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ngratulate this amazing group of young women on winning this truly deserved championship and wish each of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ngratulate the Laurence Manning Academy “Lady Swampcats” of Manning and their coaches on winning the 2003 SCISA Class AAA Girls’ Softball State Championship and commend them for their hard work, competitive spirit, and dedication throughout the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embers of the Laurence Manning Academy Girls’ Softball Team and Coach Maria Rowland of M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4:00Z</dcterms:created>
  <dc:creator>GK1</dc:creator>
  <dc:description/>
  <dc:language>en-US</dc:language>
  <cp:lastModifiedBy>nsc</cp:lastModifiedBy>
  <cp:lastPrinted>2003-05-14T15:04:00Z</cp:lastPrinted>
  <dcterms:modified xsi:type="dcterms:W3CDTF">2003-05-20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