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THE CHAPIN HIGH SCHOOL “EAGLES” AND THEIR COACH, DICK HILLER, ON WINNING THE 2003 CLASS AA BOYS’ SOCCER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ccer,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guidance of Head Coach Dick Hiller and Assistant Coaches Scott Harmon and Chris Christian, the boys’ soccer team of Chapin High School faced intimidating opponents and played tough games but were rewarded by being given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ong their journey to the championship game, this team enjoyed victories and felt defeat but remained focused on their common goal of being named the best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Eagles” ended their season with an impressive record of nineteen wins and four losses and, most importantly, captured the 2003 Class AA Boys’ Soccer State Championship Title in the fifth straight match</w:t>
        <w:noBreakHyphen/>
        <w:t>up between Chapin and Bishop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our to three victory marks the second consecutive state title for the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Drew Comalander, Caleb Garrett, Chandler Cook, Justin Widener, John Longshore, Justin Long, Stephen Stellfox, Kevin Geoghegan, David Holaday, Trey Aull, Chris Wall, Kyle Jordan, Jason Walker, Tyler Bair, Spencer Lovelace, Eric Joyner, Conner Watson, Robert Pope, and Matt Musi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support of their family, friends, and community, these young men have become champions both on and off the soccer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tend their congratulations to the Chapin High School “Eagles” and their coach, Dick Hiller, on winning the 2003 Class AA Boys’ Soccer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Chapin High School Boys’ Soccer Team and Coach Dick H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1:00Z</dcterms:created>
  <dc:creator>bbm</dc:creator>
  <dc:description/>
  <dc:language>en-US</dc:language>
  <cp:lastModifiedBy>nsc</cp:lastModifiedBy>
  <cp:lastPrinted>2003-05-20T14:07:00Z</cp:lastPrinted>
  <dcterms:modified xsi:type="dcterms:W3CDTF">2003-05-21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