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OF THE HOUSE OF REPRESENTATIVES OF THE STATE OF SOUTH CAROLINA TO THE PLAYERS, COACHES, AND STAFF OF THE CHAPIN HIGH SCHOOL BOYS’ SOCCER TEAM AT A DATE AND TIME TO BE DETERMINED BY THE SPEAKER FOR THE PURPOSE OF CONGRATULATING THEM FOR WINNING THE 2003 CLASS AA BOYS’ SOCCER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taff of the Chapin High School Boys’ Soccer Team at a date and time to be determined by the speaker for the purpose of congratulating them for winning the 2003 Class AA Boys’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1:00Z</dcterms:created>
  <dc:creator>bbm</dc:creator>
  <dc:description/>
  <dc:language>en-US</dc:language>
  <cp:lastModifiedBy>nsc</cp:lastModifiedBy>
  <cp:lastPrinted>1998-09-14T12:33:00Z</cp:lastPrinted>
  <dcterms:modified xsi:type="dcterms:W3CDTF">2003-05-21T14: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