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OUTH CAROLINA STATE UNIVERSITY “BULLDOGS” MEN’S BASKETBALL TEAM FOR THEIR MANY ACCOMPLISHMENTS DURING THEIR OUTSTANDING 2002</w:t>
        <w:noBreakHyphen/>
        <w:t>2003 SEASON, AND TO RECOGNIZE HEAD COACH CY ALEXANDER AND HIS STAFF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State University “Bulldogs” Men’s Basketball Team continued the university’s winning tradition by posting a 20</w:t>
        <w:noBreakHyphen/>
        <w:t>11 overall record during the 2002</w:t>
        <w:noBreakHyphen/>
        <w:t>2003 season under the leadership of Coach Cy Alex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s 15</w:t>
        <w:noBreakHyphen/>
        <w:t>3 record in the Mid</w:t>
        <w:noBreakHyphen/>
        <w:t>Eastern Athletic Conference (MEAC) earned the “Bulldogs” a MEAC regular</w:t>
        <w:noBreakHyphen/>
        <w:t>season championship and its third MEAC tournament championship in six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lldogs” outstanding regular season and MEAC tournament play earned them a berth in the NCAA tournament for the third time in six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had one of the nation’s longest winning streaks with eleven consecutive victories and finished first in the final poll of the Black College Sports Page, which ranks historical Black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llowing team members were recognized for their individual accomplishments during the season: Thurman Zimmerman was named MEAC Rookie of the Year, named MEAC Player of the Week, and also earned a spot on the All</w:t>
        <w:noBreakHyphen/>
        <w:t>MEAC first team; Moses Malone, Jr., was selected to the All</w:t>
        <w:noBreakHyphen/>
        <w:t xml:space="preserve">MEAC second team selection, named MEAC Player of the Week, and his picture appeared on the cover of the “March Madness” edition of </w:t>
      </w:r>
      <w:r>
        <w:rPr>
          <w:u w:val="single"/>
        </w:rPr>
        <w:t>Sports Illustrated</w:t>
      </w:r>
      <w:r>
        <w:rPr/>
        <w:t>; and Dustin Braddick was named MEAC tournament MVP, named MEAC Player of the Week, and was joined on the All</w:t>
        <w:noBreakHyphen/>
        <w:t>Tournament team by teammate Thurman Zimme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Cy Alexander was named MEAC Coach of the Year for the second time in three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lldogs” and their coaches are to be commended for their many achievements during the 2002</w:t>
        <w:noBreakHyphen/>
        <w:t>2003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South Carolina State University “Bulldogs” Men’s Basketball Team for their many accomplishments during their outstanding 2002</w:t>
        <w:noBreakHyphen/>
        <w:t>2003 season, and recognize Head Coach Cy Alexander and his staff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outh Carolina State University and the “Bulldo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32:00Z</dcterms:created>
  <dc:creator>swb</dc:creator>
  <dc:description/>
  <dc:language>en-US</dc:language>
  <cp:lastModifiedBy>nsc</cp:lastModifiedBy>
  <cp:lastPrinted>2003-05-15T15:19:00Z</cp:lastPrinted>
  <dcterms:modified xsi:type="dcterms:W3CDTF">2003-05-21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