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CODE OF LAWS OF SOUTH CAROLINA, 1976, BY ADDING CHAPTER 34 SO AS TO PROVIDE FOR THE STANDARDS, REQUIREMENTS, AND PROCEDURES OF TATTOOING CERTAIN PERSONS UNDER CERTAIN CONDITIONS; AND TO AMEND SECTION 16</w:t>
        <w:noBreakHyphen/>
        <w:t>17</w:t>
        <w:noBreakHyphen/>
        <w:t>700, AS AMENDED, RELATING TO TATTOOING, SO AS TO PROVIDE THAT IT IS UNLAWFUL TO TATTOO ANOTHER PERSON UNLESS THE TATTOO ARTIST MEETS THE ABOV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attoo or tattooing’ means to indelibly mark or color the skin by subcutaneous introduction of nontoxic dies or pi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performing tattooing procedures, a tattoo facility must apply for and obtain a license issued by the department that shall be effective for a specified time period following the date of issue as determined by the department.  To obtain a license, the tattoo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and commit on the application to meet tho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licensee would perform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o the department a certificate of each tattoo artist’s initial certification of successful completion of courses in bloodborne pathogens and tattoo infection control, adult cardio</w:t>
        <w:noBreakHyphen/>
        <w:t>pulmonary resuscitation (CPR), and first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mit to the department an initial and subsequently an annual  license renewal fee of an amount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o the department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in substantial compliance with department standards as determined by an initial license inspection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to perform a procedure on certain individuals who must undergo shaving of hair, use either disinfected scissors or a single</w:t>
        <w:noBreakHyphen/>
        <w:t>use disposable razor, and clean the skin with a liquid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single</w:t>
        <w:noBreakHyphen/>
        <w:t>use sterile disposable gloves when setting up equipment and single</w:t>
        <w:noBreakHyphen/>
        <w:t>use steril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conducting a procedure, us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ngle</w:t>
        <w:noBreakHyphen/>
        <w:t>use disposable needles and injection equipment which are designated and sterilely packaged as single</w:t>
        <w:noBreakHyphen/>
        <w:t>use only, and these needles and injection equipment must never be cleaned or reused in any manner on anoth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usable needles and injection equipment only if properly sterilized by autocl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ly sterilize by autoclave all reusable instruments and other tattooing items other than inks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ior to any direct contact with the client, place in a sterile manner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rub the skin of the client in a sterile surgical manner with a liquid germicidal solution approved by the department and used in accordance with the manufacturer’s dir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pose of single</w:t>
        <w:noBreakHyphen/>
        <w:t>use needles and other disposable sharp supplies in safety puncture</w:t>
        <w:noBreakHyphen/>
        <w:t>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tattoo facility must keep a current written log for the previous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40.</w:t>
        <w:tab/>
        <w:t>(A)</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and monetary penalti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ttoo artist must comply with all applicable federal Office of Safety and Health Administration requirements or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allow and cooperate with on</w:t>
        <w:noBreakHyphen/>
        <w:t>site inspections and investigations as considered necessary by the department and must address by corrective action the noncompliance items as iden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unannounced inspections or complaint investigations of the locations at which tattooing, as applicable to this chapter, i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in a public area on the premises of the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ttoo facility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eighteen years of age, or if he or she is under eighteen, that parental or guardian approval is manifest either by his or her presence at the tattooing or by a notarized writing.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w:t>
        <w:noBreakHyphen/>
        <w:t>34</w:t>
        <w:noBreakHyphen/>
        <w:t>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potential licensee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license pursuant to this chapter and invoke a monetary penalty upon evidence as determined by the department that the licensee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tattoo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9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0.</w:t>
        <w:tab/>
        <w:t>(A)</w:t>
        <w:tab/>
        <w:t>It is unlawful for a person to perform or offer to perform tattooing upon a person under the age of eighteen years, unless the tattooing is performed in the presence of, or as directed by a notarized writing by, the person’s parent or legal guardian. Tattooing may not be performed upon a person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31:00Z</dcterms:created>
  <dc:creator>GK1</dc:creator>
  <dc:description/>
  <dc:language>en-US</dc:language>
  <cp:lastModifiedBy>nsc</cp:lastModifiedBy>
  <cp:lastPrinted>2003-05-19T15:17:00Z</cp:lastPrinted>
  <dcterms:modified xsi:type="dcterms:W3CDTF">2003-05-21T14: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