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HARTER SCHOOL APPEALS, DESIGNATED AS REGULATION DOCUMENT NUMBER 27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harter School Appeals, designated as Regulation Document Number 27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 xml:space="preserve">600, Charter Schools Regulation, and change title of regulation to Charter School Appeals, as indicated in the drafting notice that was published in the </w:t>
      </w:r>
      <w:r>
        <w:rPr>
          <w:i/>
        </w:rPr>
        <w:t xml:space="preserve">State Register </w:t>
      </w:r>
      <w:r>
        <w:rPr/>
        <w:t>on June 28, 2002. The amendments remove the right to remand a case to the local board of trustees by the State Board of Education and establish a process of appeal from the Charter School Advisory Committee to the State Board of Education, consistent with recent amendments to S.C. Code Ann. § 59</w:t>
        <w:noBreakHyphen/>
        <w:t>40</w:t>
        <w:noBreakHyphen/>
        <w:t xml:space="preserve">10, </w:t>
      </w:r>
      <w:r>
        <w:rPr>
          <w:i/>
        </w:rPr>
        <w:t>et seq.</w:t>
      </w:r>
      <w:r>
        <w:rPr/>
        <w:t xml:space="preserve"> (to be codified at Su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2:00Z</dcterms:created>
  <dc:creator>NBD</dc:creator>
  <dc:description/>
  <dc:language>en-US</dc:language>
  <cp:lastModifiedBy>nsc</cp:lastModifiedBy>
  <cp:lastPrinted>2003-05-15T16:05:00Z</cp:lastPrinted>
  <dcterms:modified xsi:type="dcterms:W3CDTF">2003-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