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4) to amend the Code of Laws of South Carolina, 1976, by adding Section 23</w:t>
        <w:noBreakHyphen/>
        <w:t>1</w:t>
        <w:noBreakHyphen/>
        <w:t>235 so as to provide that</w:t>
      </w:r>
      <w:r>
        <w:rPr>
          <w:bCs/>
        </w:rPr>
        <w:t xml:space="preserve"> </w:t>
      </w:r>
      <w:r>
        <w:rPr/>
        <w:t>agencies which employ law enforcement officers to enforce the traffic la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Public Safety (DPS) states this bill would cost an additional $57,600 to implement.  Recurring costs of $51,750 would be needed to cover the salary and fringe benefits of a statistician, who would insure that information contained in the required report was accurate.  Currently DPS officers collect all of the data required by the bill, except for the “reason for search”.  Non-recurring costs of $5,850 would be needed for system programming changes to meet the reporting requirements of the bill.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Each of the seven localities responding indicated there would be a fiscal impact associated with enactment of this bill.  Several indicated both recurring and non-recurring expenses would be incurred including the need for additional staff, software, and equipment.  Annual recurring estimates ranged from $5,000 to $25,400.  Non-recurring costs ranged from $2,000 to $9,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23</w:t>
        <w:noBreakHyphen/>
        <w:t>1</w:t>
        <w:noBreakHyphen/>
        <w:t>235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5.</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fying characteristics of each driver stopped, including his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each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whether the complai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5 is repealed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59:00Z</dcterms:created>
  <dc:creator>swb</dc:creator>
  <dc:description/>
  <dc:language>en-US</dc:language>
  <cp:lastModifiedBy>amh</cp:lastModifiedBy>
  <cp:lastPrinted>2002-11-22T09:05:00Z</cp:lastPrinted>
  <dcterms:modified xsi:type="dcterms:W3CDTF">2003-04-2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