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PROGRAM, DESIGNATED AS REGULATION DOCUMENT NUMBER 28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Program, designated as Regulation Document Number 28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new regulations outline procedures to be followed by the Department and the Insurance Industry to implement the Motorist Insurance Identification Database Program Act of 2002.  The regulations outline the information to be reported by the Insurance Industry, method for reporting and frequency of reporting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57:00Z</dcterms:created>
  <dc:creator>NBD</dc:creator>
  <dc:description/>
  <dc:language>en-US</dc:language>
  <cp:lastModifiedBy>amh</cp:lastModifiedBy>
  <cp:lastPrinted>2003-05-13T09:57:00Z</cp:lastPrinted>
  <dcterms:modified xsi:type="dcterms:W3CDTF">2003-06-04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