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HOUSE OF REPRESENTATIVES TO THE IRMO HIGH SCHOOL YELLOW JACKETS BOYS’ VARSITY SOCCER TEAM, ITS COACHES, AND OTHER SCHOOL OFFICIALS ON A DATE AND TIME TO BE DETERMINED BY THE SPEAKER FOR THE PURPOSE OF BEING RECOGNIZED FOR WINNING THE 2003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Irmo High School Yellow Jackets Boys’ Varsity Soccer Team, its coaches, and other school officials on a date and time to be determined by the Speaker for the purpose of being recognized for winning the 2003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8:00Z</dcterms:created>
  <dc:creator>swb</dc:creator>
  <dc:description/>
  <dc:language>en-US</dc:language>
  <cp:lastModifiedBy>nsc</cp:lastModifiedBy>
  <cp:lastPrinted>2003-05-21T09:40:00Z</cp:lastPrinted>
  <dcterms:modified xsi:type="dcterms:W3CDTF">2003-05-21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