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THE IRMO HIGH SCHOOL YELLOW JACKETS BOYS’ VARSITY SOCCER TEAM FOR WINNING THE 2003 CLASS AAAA STATE CHAMPIONSHIP, AND TO WISH THEM CONTINUED ATHLETIC AND ACADEMIC SUCC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honor the Irmo Yellow Jackets High School Boys’ Varsity Soccer Team for winning the 2003 Class AAAA State Championship at Memorial Stadium in Columb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Yellow Jackets finished the season with an overall record of twenty</w:t>
        <w:noBreakHyphen/>
        <w:t>one wins and three lo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championship win marks the fourteenth state soccer title for the Yellow Jacke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their way to the state championship title, the Yellow Jackets won the Region 5 AAAA Title and the AAAA Lower State Champion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Yellow Jackets were led by Coach Phil Savitz, who earned his national record-tying twelfth state title and improved his coaching record to four hundred twenty-nine wins, forty-two losses, and five 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this victory the Yellow Jackets moved into second place nationally among schools with the most state titl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tate championship team are: Austin Moody, Josh Endress, James Davila, Brent Jordan, Captain, Garrid Edmond, Michael Mukofsky, Zack Savitz, Captain, Sani Hadziahmetovic, Brandon Brashier, Alex Acree, Chad Domis, Captain, Jake Head, Christian Monroe, Patrick Faust, Saul Stoner, Captain, Marq Cobb, Grayson Mullins, Zach Prince, Chris McCartney, and Tray Rog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pplaud the Irmo High School Yellow Jackets Boys’ Varsity Soccer Team, their Head Coach, Phil Savitz, Assistant Coaches, Eddie Crosby, Dennis Cook, Denny Sago, and Welsh Conder, and the team’s trainers and managers on a remarkable season that culminated in an exciting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mmend and congratulate the Irmo High School Yellow Jackets Boys’ Varsity Soccer Team for winning the 2003 Class AAAA State Championship, and wish them continued athletic and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Phil Savitz on behalf of the Irmo High School Yellow Jackets Boys’ Varsity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24:00Z</dcterms:created>
  <dc:creator>swb</dc:creator>
  <dc:description/>
  <dc:language>en-US</dc:language>
  <cp:lastModifiedBy>nsc</cp:lastModifiedBy>
  <cp:lastPrinted>2003-05-21T09:41:00Z</cp:lastPrinted>
  <dcterms:modified xsi:type="dcterms:W3CDTF">2003-05-21T14: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