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AMEND SECTION 7</w:t>
        <w:noBreakHyphen/>
        <w:t>7</w:t>
        <w:noBreakHyphen/>
        <w:t>380, AS AMENDED, CODE OF LAWS OF SOUTH CAROLINA, 1976, RELATING TO VOTING PRECINCTS IN LEXINGTON COUNTY, SO AS TO RENAME CERTAIN PRECINCTS AND REDESIGNATE A MAP NUMBER FOR THE MAP ON WHICH LINES OF THESE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7</w:t>
        <w:noBreakHyphen/>
        <w:t>7</w:t>
        <w:noBreakHyphen/>
        <w:t>380 of the 1976 Code, as last amended by Act 23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7</w:t>
        <w:noBreakHyphen/>
        <w:t>380.</w:t>
        <w:tab/>
        <w:t>(A)</w:t>
        <w:tab/>
        <w:t>In Lexington County there are the following voting precin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ick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rr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ate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eula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oiling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oiling Springs Sou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ayce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k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lled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hap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ldstre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ga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r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utchman Sh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en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dm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mmanuel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aith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ard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a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a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a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Grenad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low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ok’s St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rm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Kitti W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ake Murr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aphart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Lexingto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xington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exington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ck</w:t>
        <w:noBreakHyphen/>
        <w:t xml:space="preserve">Edis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id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i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ount Hore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urra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ld Barnwell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rk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l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lgrim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in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nd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vidence Chu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Hol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Quail Val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d Bank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idge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ound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luda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andy R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ven Oa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harpe’s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pringd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pringdale Sou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t. Micha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um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wan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 Columbia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est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 Kno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ite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oodland Hi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The polling places of the various voting precincts in Lexington County must be designated by the Lexington County Election Commission.  The precinct lines defining the above precincts are as shown on the official map on file with the Office of Research and Statistical Services of the State Budget and Control Board designated as document </w:t>
      </w:r>
      <w:r>
        <w:rPr>
          <w:strike/>
        </w:rPr>
        <w:t>P</w:t>
        <w:noBreakHyphen/>
        <w:t>63</w:t>
        <w:noBreakHyphen/>
        <w:t>02</w:t>
      </w:r>
      <w:r>
        <w:rPr/>
        <w:t xml:space="preserve"> </w:t>
      </w:r>
      <w:r>
        <w:rPr>
          <w:u w:val="single"/>
        </w:rPr>
        <w:t>P-63-03</w:t>
      </w:r>
      <w:r>
        <w:rPr/>
        <w:t xml:space="preserve"> and as shown on certified copies provided to the State Election Commission and the Board of Voter Registration of the county by the Office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8:00Z</dcterms:created>
  <dc:creator>DKA</dc:creator>
  <dc:description/>
  <dc:language>en-US</dc:language>
  <cp:lastModifiedBy>nsc</cp:lastModifiedBy>
  <cp:lastPrinted>2003-02-25T11:05:00Z</cp:lastPrinted>
  <dcterms:modified xsi:type="dcterms:W3CDTF">2003-02-27T17:1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