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of the department’s duties pursuant to this article including the requirement to promulgate regulations are contingent upon adequate funding to cover the department’s operating and administrative costs.  If adequate funding does not exist in the State Trauma Fund, the department is not obligated to carry out any dut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2:00Z</dcterms:created>
  <dc:creator>NBD</dc:creator>
  <dc:description/>
  <dc:language>en-US</dc:language>
  <cp:lastModifiedBy>inss</cp:lastModifiedBy>
  <cp:lastPrinted>2003-05-21T10:18:00Z</cp:lastPrinted>
  <dcterms:modified xsi:type="dcterms:W3CDTF">2004-04-15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