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THE ANDREW JACKSON ACADEMY LADY CONFEDERATES SOFTBALL TEAM ON WINNING THE SOUTH CAROLINA INDEPENDENT SCHOOLS ASSOCIATION CLASS A STATE CHAMPIONSHIP TITLE AND TO COMMEND THE HARD WORK AND DETERMINATION OF THE PLAYERS, COACHES, STAFF, AND OTHER SCHOOL OFFICIALS FOR THEIR 2003 CLASS A STATE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Lady Confederates ended the season with an outstanding record of twenty</w:t>
        <w:noBreakHyphen/>
        <w:t>one wins and seven losses.  Runners</w:t>
        <w:noBreakHyphen/>
        <w:t>up five out of the past six seasons, the Lady Confederates were able to defeat W.W. King Academy two out of three games to win the elusive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eslie Chavis led the Andrew Jackson Softball Team to victory with her superb pitching.  She pitched six games over the two days of the tournament, walked only two players, and allowed only one hit in the fi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under the exceptional leadership of Head Coach, William Hiers, and his Assistant Coaches, Jimmy Still and Johnny Chavis, the Lady Confederates were able to win the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remarkable 2003 Lady Confederates Softball Team included: Brandi Rentz, Leslie Chavis, Cassie Walling, Annie Boswell, Pam Still, Faren Meyers, Kendra Broughton, Lori Varnadoe, Candace Still, Natalie Gordon, Erika Bessinger, Kristen Mixon, McKenzie Dobbins, and Brittany Ph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are proud to honor the Andrew Jackson Academy Softball Team for winning the 2003 Class A State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congratulate the Andrew Jackson Academy Lady Confederates Softball Team on winning the South Carolina Independent Schools Association Class A State Championship Title and commend the hard work and determination of the players, coaches, staff, and other school officials for their 2003 Class A State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resolved that a copy of this resolution be forwarded to the Andrew Jackson Academy Lady Confederates Sof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4:34:00Z</dcterms:created>
  <dc:creator>DKA</dc:creator>
  <dc:description/>
  <dc:language>en-US</dc:language>
  <cp:lastModifiedBy>nsc</cp:lastModifiedBy>
  <cp:lastPrinted>2003-05-21T16:54:00Z</cp:lastPrinted>
  <dcterms:modified xsi:type="dcterms:W3CDTF">2003-05-22T14: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