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ERTAIN PORTION OF THE ROADSIDE OF INTERSTATE HIGHWAY 26 IN LAURENS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7</w:t>
        <w:noBreakHyphen/>
        <w:t>23</w:t>
        <w:noBreakHyphen/>
        <w:t>800 of the 1976 Code, or any other provision of law, the roadside adjacent to the Laurens County Industrial Park on Interstate Highway 26 beginning at the interchange of Interstate Highway 26 and State Highway 72 and extending east two-tenths of a mile past mile marker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4:00Z</dcterms:created>
  <dc:creator>GK1</dc:creator>
  <dc:description/>
  <dc:language>en-US</dc:language>
  <cp:lastModifiedBy>nsc</cp:lastModifiedBy>
  <cp:lastPrinted>2003-05-21T18:59:00Z</cp:lastPrinted>
  <dcterms:modified xsi:type="dcterms:W3CDTF">2003-05-22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