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Dunc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A CERTAIN PORTION OF THE ROADSIDE OF INTERSTATE HIGHWAY 26 IN LAURENS COUNTY MAY BE MOWED BEYOND THIRTY FEET FROM THE PA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7</w:t>
        <w:noBreakHyphen/>
        <w:t>23</w:t>
        <w:noBreakHyphen/>
        <w:t>800 of the 1976 Code, or any other provision of law, the roadside adjacent to the Laurens County Industrial Park on Interstate Highway 26 beginning at the interchange of Interstate Highway 26 and State Highway 72 and extending east two-tenths of a mile past mile marker 54 may be mowed beyond thirty feet from the pa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r>
      <w:r>
        <w:rPr>
          <w:bCs/>
        </w:rPr>
        <w:t>Section 57</w:t>
        <w:noBreakHyphen/>
        <w:t>23</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7</w:t>
        <w:noBreakHyphen/>
        <w:t>23</w:t>
        <w:noBreakHyphen/>
        <w:t>50.</w:t>
        <w:tab/>
      </w:r>
      <w:r>
        <w:rPr>
          <w:bCs/>
          <w:u w:val="single"/>
        </w:rPr>
        <w:t>(A)</w:t>
      </w:r>
      <w:r>
        <w:rPr>
          <w:bCs/>
        </w:rPr>
        <w:tab/>
      </w:r>
      <w:r>
        <w:rPr/>
        <w:t xml:space="preserve">There is created a Scenic Highways Committee composed of </w:t>
      </w:r>
      <w:r>
        <w:rPr>
          <w:strike/>
        </w:rPr>
        <w:t>eleven</w:t>
      </w:r>
      <w:r>
        <w:rPr/>
        <w:t xml:space="preserve"> </w:t>
      </w:r>
      <w:r>
        <w:rPr>
          <w:u w:val="single"/>
        </w:rPr>
        <w:t>fifteen</w:t>
      </w:r>
      <w:r>
        <w:rPr/>
        <w:t xml:space="preserve">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irector of the Department of Transportation or the director’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airman of the South Carolina Department of Parks, Recreation and Tourism Commission or the chairman’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representatives  of the outdoor advertising industry who are active members of an organization such as the Outdoor Advertising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representative of the South Carolina </w:t>
      </w:r>
      <w:r>
        <w:rPr>
          <w:strike/>
        </w:rPr>
        <w:t>hotel and motel industry</w:t>
      </w:r>
      <w:r>
        <w:rPr/>
        <w:t xml:space="preserve"> </w:t>
      </w:r>
      <w:r>
        <w:rPr>
          <w:u w:val="single"/>
        </w:rPr>
        <w:t>Hospitality Associ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representative of the agricultural industry who is active in an organization such as the State Farm Burea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representative of the petroleum marketing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representative of the tourism industr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representative of highway beautification efforts, such as </w:t>
      </w:r>
      <w:r>
        <w:rPr>
          <w:strike/>
        </w:rPr>
        <w:t>South Carolina Clean and Beautiful</w:t>
      </w:r>
      <w:r>
        <w:rPr/>
        <w:t xml:space="preserve"> </w:t>
      </w:r>
      <w:r>
        <w:rPr>
          <w:u w:val="single"/>
        </w:rPr>
        <w:t>Keep South Carolina Beautifu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a representative of Palmetto Pr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a representative of the Department of Transportation Enhancement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a representative of the South Carolina Litter Contro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a representative of the Citizens for a Scenic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9) </w:t>
      </w:r>
      <w:r>
        <w:rPr>
          <w:u w:val="single"/>
        </w:rPr>
        <w:t>(13)</w:t>
      </w:r>
      <w:r>
        <w:rPr/>
        <w:tab/>
        <w:t>a representative involved with parks and recreation, such as the South Carolina Recreation and Park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 xml:space="preserve"> </w:t>
      </w:r>
      <w:r>
        <w:rPr>
          <w:u w:val="single"/>
        </w:rPr>
        <w:t>(14)</w:t>
      </w:r>
      <w:r>
        <w:rPr/>
        <w:tab/>
        <w:t>a member of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All members of the committee shall serve for a term of two years and, with the exception of the appointments made pursuant to items (1) and (2), all appointments must be made by the Governor with the advice and consent of the Senate.  Members of the committee shall serve without compensation or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committee member fails to attend at least fifty percent of the committee meetings during a fiscal year, then the committee member loses his voting rights during the subsequent fiscal year unless his absence is excused by a licensed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Committee members appointed pursuant to subitems (A)(1), (8), (9), (10), (11), (12), and (14) may not be employed in the tourism, outdoor advertising, petroleum, or agriculture industr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7:22:00Z</dcterms:created>
  <dc:creator>GK1</dc:creator>
  <dc:description/>
  <dc:language>en-US</dc:language>
  <cp:lastModifiedBy>a31</cp:lastModifiedBy>
  <cp:lastPrinted>2003-06-03T12:46:00Z</cp:lastPrinted>
  <dcterms:modified xsi:type="dcterms:W3CDTF">2003-06-03T17: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