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anuary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LAURENS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tenths of a mile past mile marker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Arthur Ravenel</w:t>
        <w:tab/>
        <w:tab/>
        <w:tab/>
        <w:t>/s/Rep. Jeffrey Duncan</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Ralph Anderson</w:t>
        <w:tab/>
        <w:tab/>
        <w:tab/>
        <w:t>/s/Rep. Becky Rogers Martin</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Danny Verdin</w:t>
        <w:tab/>
        <w:tab/>
        <w:tab/>
        <w:tab/>
        <w:t>/s/Rep. Joel Louri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27:00Z</dcterms:created>
  <dc:creator>GK1</dc:creator>
  <dc:description/>
  <dc:language>en-US</dc:language>
  <cp:lastModifiedBy>ag1</cp:lastModifiedBy>
  <cp:lastPrinted>2003-06-05T14:59:00Z</cp:lastPrinted>
  <dcterms:modified xsi:type="dcterms:W3CDTF">2004-01-15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