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Ott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Allendale County School District, Bamberg County School Districts One and Two, Barnwell County School Districts Nineteen, Twenty-Nine, and Forty-Five, Hampton County School Districts One and Two, and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42:00Z</dcterms:created>
  <dc:creator>GK1</dc:creator>
  <dc:description/>
  <dc:language>en-US</dc:language>
  <cp:lastModifiedBy>a31</cp:lastModifiedBy>
  <cp:lastPrinted>2003-05-22T09:33:00Z</cp:lastPrinted>
  <dcterms:modified xsi:type="dcterms:W3CDTF">2003-06-03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