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3,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27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Branham, McGee, Coates, M. Hines and J. Hin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6/3/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8,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VIDE THAT BEGINNING WITH SCHOOL YEAR 2003</w:t>
        <w:noBreakHyphen/>
        <w:t>2004, THE STARTING DATE AND ENDING DATE FOR THE ANNUAL SCHOOL TERM OF THE FLORENCE COUNTY SCHOOL DISTRICTS 1, 2, 3, 4, AND 5 OF FLORENCE COUNTY MUST BE SET BY THE BOARD OF TRUSTEES OF THE DISTRICT IN ITS SOLE DISCRETION PROVIDED THAT THE ANNUAL SCHOOL TERM MUST COMPLY WITH ALL REQUIREMENTS OF SECTION 59</w:t>
        <w:noBreakHyphen/>
        <w:t>1</w:t>
        <w:noBreakHyphen/>
        <w:t>420 RELATING TO LENGTH OF THE SCHOOL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Notwithstanding the provisions of Section 59</w:t>
        <w:noBreakHyphen/>
        <w:t>5</w:t>
        <w:noBreakHyphen/>
        <w:t>71 of the 1976 Code, or any regulation or action of the State Board of Education to the contrary, beginning with school year 2003</w:t>
        <w:noBreakHyphen/>
        <w:t>2004, the starting date and ending date for the annual school term of Florence County School Districts 1, 2, 3, 4, and 5 of Florence County must be set by the board of trustees of the district in its sole discretion provided that the annual school term must comply with all requirements of Section 59</w:t>
        <w:noBreakHyphen/>
        <w:t>1</w:t>
        <w:noBreakHyphen/>
        <w:t>420 relating to length of the school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7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7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00:57:00Z</dcterms:created>
  <dc:creator>NBD</dc:creator>
  <dc:description/>
  <dc:language>en-US</dc:language>
  <cp:lastModifiedBy>amh</cp:lastModifiedBy>
  <cp:lastPrinted>1998-09-14T12:33:00Z</cp:lastPrinted>
  <dcterms:modified xsi:type="dcterms:W3CDTF">2003-06-04T00:5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