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Thompson, Cooper, Harrell, Martin, Toole, Altman, Stille, Clemmons, White and E.H.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23 SO AS TO ELIMINATE INCREASES IN FAIR MARKET VALUE OF OWNER</w:t>
        <w:noBreakHyphen/>
        <w:t>OCCUPIED RESIDENTIAL PROPERTY ATTRIBUTABLE TO QUADRENNIAL REASSESSMENT IN THE COUNTY, AND PROVIDE THE PERIOD FOR WHICH THIS EXEMPTION APPLIES; AND TO AMEND SECTION 12</w:t>
        <w:noBreakHyphen/>
        <w:t>37</w:t>
        <w:noBreakHyphen/>
        <w:t>223A., RELATING TO THE COUNTY OPTION PROPERTY TAX EXEMPTION LIMITING TO FIFTEEN PERCENT INCREASES IN FAIR MARKET OF REAL PROPERTY AS A RESULT OF QUADRENNIAL REASSESSMENT IN A COUNTY, SO AS TO CONFORM THIS OPTIONAL EXEMPTION TO THE PROVISIONS OF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year in which the most recent countywide equalization program was implemented pursuant to Section 12</w:t>
        <w:noBreakHyphen/>
        <w:t>43</w:t>
        <w:noBreakHyphen/>
        <w:t>2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al property valued for property tax purposes by the unit e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6-40; and to distributions of real property out of corporations, partnerships, or limited liability companies to persons who initially contributed the property to the corporation, partnership, or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2) continues to apply to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TEREST IN 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3A. of the 1976 Code, is repealed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0.</w:t>
        <w:tab/>
        <w:t>The Speaker of the House of Representatives and the President Pro Tempor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s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33:00Z</dcterms:created>
  <dc:creator>GGS</dc:creator>
  <dc:description/>
  <dc:language>en-US</dc:language>
  <cp:lastModifiedBy>inss</cp:lastModifiedBy>
  <cp:lastPrinted>2003-05-19T14:46:00Z</cp:lastPrinted>
  <dcterms:modified xsi:type="dcterms:W3CDTF">2004-03-18T01: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