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wnsend, Thompson, Cooper, Harrell, Martin, Toole, Altman, Stille, Clemmons, White, Whipper and E.H.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7/04--H.</w:t>
        <w:tab/>
        <w:t>[SEC 3/18/04 1:5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7</w:t>
        <w:noBreakHyphen/>
        <w:t>223 SO AS TO ELIMINATE INCREASES IN FAIR MARKET VALUE OF OWNER</w:t>
        <w:noBreakHyphen/>
        <w:t>OCCUPIED RESIDENTIAL PROPERTY ATTRIBUTABLE TO QUADRENNIAL REASSESSMENT IN THE COUNTY, AND PROVIDE THE PERIOD FOR WHICH THIS EXEMPTION APPLIES; AND TO AMEND SECTION 12</w:t>
        <w:noBreakHyphen/>
        <w:t>37</w:t>
        <w:noBreakHyphen/>
        <w:t>223A., RELATING TO THE COUNTY OPTION PROPERTY TAX EXEMPTION LIMITING TO FIFTEEN PERCENT INCREASES IN FAIR MARKET OF REAL PROPERTY AS A RESULT OF QUADRENNIAL REASSESSMENT IN A COUNTY, SO AS TO CONFORM THIS OPTIONAL EXEMPTION TO THE PROVISIONS OF SECTION 12</w:t>
        <w:noBreakHyphen/>
        <w:t>37</w:t>
        <w:noBreakHyphen/>
        <w:t>223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3.</w:t>
        <w:tab/>
        <w:t>(A)</w:t>
        <w:tab/>
        <w:t>For purposes of this section, real property means real property classified for property tax purposes pursuant to Section 12</w:t>
        <w:noBreakHyphen/>
        <w:t>43</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xempted from property tax an amount of fair market value of real property located in the county sufficient to eliminate any valuation increase attributable to a countywide appraisal and equalization program conducted pursuant to Section 12</w:t>
        <w:noBreakHyphen/>
        <w:t>43</w:t>
        <w:noBreakHyphen/>
        <w:t xml:space="preserve">217.  An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alue attributable to property or improvements not previously taxed, such as new construction, and for renovation of existing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al property transferred after the year in which the most recent countywide equalization program was implemented pursuant to Section 12</w:t>
        <w:noBreakHyphen/>
        <w:t>43</w:t>
        <w:noBreakHyphen/>
        <w:t>21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al property valued for property tax purposes by the unit evaluation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Notwithstanding subsection (B)(2), the exemption provided in subsection (B) applies to property which has been transferred in fee simple in a transfer that is not subject to income tax pursuant to Sections 102, limited to transfer to a spouse or surviving spouse, (Gifts and Inheritances), 1033 (Conversions</w:t>
        <w:noBreakHyphen/>
        <w:noBreakHyphen/>
        <w:t>Fire and Insurance Proceeds to Rebuild),  1041 (Transfers of Property Between Spouses or Incident to Divorce), 351 (Transfer to a Corporation Controlled by Transferor), 355 (Distribution by a Controlled Corporation), 368 (Corporate Reorganizations), 721 (Nonrecognition of Gain or Loss on a Contribution to a Partnership) of the Internal Revenue Code as defined in Section 12-6-40; and to distributions of real property out of corporations, partnerships, or limited liability companies to persons who initially contributed the property to the corporation, partnership, or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Subsection (B)(2), and in addition to the nondisqualifying transfers allowed pursuant to item (1) of this subsection, the transfer of any interest in real property to a spouse, whether inter vivos, testamentary, or by operation of law, is a nondisqualifying transfer, and the exemption allowed pursuant to Subsection (B)(2) continues to apply to the interest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ce the taxable value of a property is reduced because of the exemption provided in subsection (B), that reduced value remains in effect, except as otherwise provided in subsection (B)(2), until the implementation of the next equalization and reassessment program.  The effect of this exemption is, that upon the implementation of each subsequent equalization and reassessment program, the value of the property as determined under Section 12</w:t>
        <w:noBreakHyphen/>
        <w:t>37</w:t>
        <w:noBreakHyphen/>
        <w:t xml:space="preserve">930, reduced by the amount of any exemption granted under this section, may not increase except in the year following a disqualifying transfer in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roperty is transferred such that the property is no longer eligible for the exemption provided for in subsection (B), the property is subject to being taxed in the tax year following the transfer at its value, as determined under Section 12</w:t>
        <w:noBreakHyphen/>
        <w:t>37</w:t>
        <w:noBreakHyphen/>
        <w:t xml:space="preserve">930, at market value based on the sale or transfer of ownership or at the appraised value determined by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losing attorney involved in a real estate transfer shall provide the following notice to the bu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INTEREST IN REAL PROPERTY TRANSFERRED AS A RESULT OF THIS TRANSACTION MAY BE SUBJECT TO PROPERTY TAXATION DURING THE NEXT TAX YEAR AT A VALUE THAT REFLECTS ITS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qualify for the exemption authorized under subsection (B), the owner of the property for which the exemption is sought or the owner’s agent must apply to the county assessor where the property is located and establish eligibility for the exemption.  The time period for making application for the exemption provided for in subsection (B), or for seeking a refund of taxes paid as a result of a subsequent determination of eligibility for the exemption, is the same as provided for in Section 12</w:t>
        <w:noBreakHyphen/>
        <w:t>43</w:t>
        <w:noBreakHyphen/>
        <w:t xml:space="preserve">220(c) for administering the special legal residence assessment ratio,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enalty of perjury, the taxpayer must certify that the property meets the qualifications established in subsection (B) for eligibility for the exemption and provide such other proof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must be determined by the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 signs the certification, obtains the exemption, and is, thereafter, found not eligible, a penalty may be imposed equal to one hundred percent of the tax paid, plus interest on that amount at a rate of one</w:t>
        <w:noBreakHyphen/>
        <w:t>half of one percent a month, but in no case less than thirty dollars nor more than the current year’s taxes assessed on the value of the property without regard to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7</w:t>
        <w:noBreakHyphen/>
        <w:t>223A. of the 1976 Code, is repealed for property tax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130.</w:t>
        <w:tab/>
        <w:t>The Speaker of the House of Representatives and the President Pro Tempore of the Senate shall appoint, by January 14, 2014, a task force to study the effects of this chapter on homeowners and the real estate industry and recommend changes to this chapter, and shall report its findings to the General Assembly no later than January 13, 2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w:t>
        <w:noBreakHyphen/>
        <w:t>1</w:t>
        <w:noBreakHyphen/>
        <w:t>320(A) of the 1976 Code, as last amended by Act 1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w:t>
      </w:r>
      <w:r>
        <w:rPr>
          <w:strike/>
        </w:rPr>
        <w:t>in the consumer price index for the</w:t>
      </w:r>
      <w:r>
        <w:rPr/>
        <w:t xml:space="preserve"> </w:t>
      </w:r>
      <w:r>
        <w:rPr>
          <w:u w:val="single"/>
        </w:rPr>
        <w:t>in the average of the twelve monthly consumer prices indexes for the most recent twelve</w:t>
        <w:noBreakHyphen/>
        <w:t>month period consisting of January through December of the</w:t>
      </w:r>
      <w:r>
        <w:rPr/>
        <w:t xml:space="preserve"> preceding calendar year.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 and applies for countywide reassessment values implemented after 2003.  Amounts exempted pursuant to the former provisions of Section 12</w:t>
        <w:noBreakHyphen/>
        <w:t>37</w:t>
        <w:noBreakHyphen/>
        <w:t>223(A) are deemed to have been exempted pursuant to Section 12</w:t>
        <w:noBreakHyphen/>
        <w:t>37</w:t>
        <w:noBreakHyphen/>
        <w:t>223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8:58:00Z</dcterms:created>
  <dc:creator>GGS</dc:creator>
  <dc:description/>
  <dc:language>en-US</dc:language>
  <cp:lastModifiedBy>amh</cp:lastModifiedBy>
  <cp:lastPrinted>2003-05-19T14:46:00Z</cp:lastPrinted>
  <dcterms:modified xsi:type="dcterms:W3CDTF">2004-03-18T18: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