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85 SO AS TO ALTER THE LINES OF BERKELEY AND CHARLESTON COUNTIES BY ANNEXING A CERTAIN PORTION OF CHARLESTON COUNTY TO BERKELEY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ing bodies of Berkeley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s time there are no inhabitants in the territory proposed to be taken from Charleston County and given to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85.</w:t>
        <w:tab/>
        <w:t>(A)(1)</w:t>
        <w:tab/>
        <w:t>The following described portion of Charleston County is transferred and annexed to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that area, approximately 4.04 acres, now lying in the County of Charleston and identified as a portion of TMS #487-00-00-026 located adjacent to Crowfield Plantation Development and shown on a map prepared by ADC Engineer, Inc., designated as Job #02227 and dated December 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per proportion of the existing Charleston County indebtedness of the area transferred must be assumed by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56:00Z</dcterms:created>
  <dc:creator>DKA</dc:creator>
  <dc:description/>
  <dc:language>en-US</dc:language>
  <cp:lastModifiedBy>nsc</cp:lastModifiedBy>
  <cp:lastPrinted>2003-05-12T16:04:00Z</cp:lastPrinted>
  <dcterms:modified xsi:type="dcterms:W3CDTF">2003-05-22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