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Altman, Breeland, R. Brown, Dantzler, Gourdine, Hagood, Harrell, Limehouse, Mack, Merrill, Miller, Scarborough, Umphle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72) to amend the Code of Laws of South Carolina, 1976, by adding Section 4-3-85 so as to alter the lines of Berkeley and Charleston Counties by annex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85 SO AS TO ALTER THE LINES OF BERKELEY AND CHARLESTON COUNTIES BY ANNEXING A CERTAIN PORTION OF CHARLESTON COUNTY TO BERKELEY COUNTY AND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ing bodies of Berkeley and Charleston counties have no objection to a change in the county lines of both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tion 7, Article VII of the Constitution of South Carolina, 1895, requires before any county line is altered the question must be submitted to the qualified electors of the territory proposed to be taken from one county and give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is time there are no inhabitants in the territory proposed to be taken from Charleston County and given to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ttorney General has issued an opinion, Op. Atty. Gen., 90</w:t>
        <w:noBreakHyphen/>
        <w:t>67 (November 21, 1990), which concludes that when there are no inhabitants and therefore no qualified electors in the territory being moved from one county to another no election is required to move a county line between two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85.</w:t>
        <w:tab/>
        <w:t>(A)(1)</w:t>
        <w:tab/>
        <w:t>The following described portion of Charleston County is transferred and annexed to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that area, approximately 4.04 acres, now lying in the County of Charleston and identified as a portion of TMS #487-00-00-026 located adjacent to Crowfield Plantation Development and shown on a map prepared by ADC Engineer, Inc., designated as Job #02227 and dated December 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proper proportion of the existing Charleston County indebtedness of the area transferred must be assumed by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Berkeley County, it has the same force and effect in Berkeley County that it had in Charleston County and any record not transferred continues in force and effect, and each has the same force and effect in Berkeley County as if it had been transferred and made a record in the proper office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26:00Z</dcterms:created>
  <dc:creator>DKA</dc:creator>
  <dc:description/>
  <dc:language>en-US</dc:language>
  <cp:lastModifiedBy>inss</cp:lastModifiedBy>
  <cp:lastPrinted>2003-05-12T16:04:00Z</cp:lastPrinted>
  <dcterms:modified xsi:type="dcterms:W3CDTF">2004-02-05T0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