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APPRECIATION OF THE MEMBERS OF THE HOUSE OF REPRESENTATIVES TO COACH GERALD J. HARRISON OF DARLINGTON FOR HIS COMMITMENT TO BEING A POSITIVE ROLE MODEL FOR HIS COLLEAGUES AND MANY YOUNG PEOPL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aching a sports team requires patience, dedication, and hard work and allows a person the opportunity to have a tremendous influence upon the lives of young people by encouraging them both on and off the playin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y coaching, one learns the thrill of victory along with the agony of defeat and takes away experiences which impact that individual for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Gerald J. Harrison of Darlington has spent over twenty-nine years aiding the youth of this State in becoming stronger and faster athletes in football, tennis, and track and helping them to become better people by teaching each young person who he has coached the importance of teamwork and de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those years, Coach Harrison has been extremely successful, capturing region titles in three of the four South Carolina High School League classifications, upper state championships, and, most recently, the 2003 Region 6-AAA Girls’ Track Title for Darlingto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known among his colleagues as the “re-builder” of football programs because of his work with St. Stephen High School and Mayo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Harrison served as the first Head Coach of the Darlington High School football team, training and motivating his players to be talented athletes and students and helping those young men to secure scholarships to colleges such as Penn State and Aubur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also served as an athletic director, increasing the available sports and overall participation in those sports at St. Stephen, Mayo, and Darlington High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Coach Harrison is also an active member of his community and makes time to help his neighbors by participating in charitable events, such as collecting money and clothing for needy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provides support and love to his wife, Dr. Valerie Evans Harrison, the Superintendent of Education in Florence School District Four, and their two children, who both reside in Tenness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extend their appreciation to Coach Gerald J. Harrison of Darlington for his commitment to being a positive role model for his colleagues and many young people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Coach Gerald J. Harrison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05:00Z</dcterms:created>
  <dc:creator>DKA</dc:creator>
  <dc:description/>
  <dc:language>en-US</dc:language>
  <cp:lastModifiedBy>nsc</cp:lastModifiedBy>
  <cp:lastPrinted>1998-09-14T12:33:00Z</cp:lastPrinted>
  <dcterms:modified xsi:type="dcterms:W3CDTF">2003-05-22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