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MR. DAVID LUCAS OF FLORENCE FOR GRADUATING CUM LAUDE FROM SOUTH CAROLINA STATE UNIVERSITY WITH A DEGREE IN NURSING AT THE AGE OF SEVENTY</w:t>
        <w:noBreakHyphen/>
        <w:t xml:space="preserve">TW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es from this state’s colleges enter the workforce well</w:t>
        <w:noBreakHyphen/>
        <w:t xml:space="preserve">educated and skilled for many different kinds of careers and contribute considerable amounts of knowledge and energy to their jo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give praise to all of South Carolina’s college graduates, but we are particularly impressed with the accomplishments of Mr. David Lucas of Flo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rn in Florence County, Mr. Lucas enrolled in South Carolina State University in 1951 and studied bi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academic career was interrupted when he left school to become a master chief hospital corpsman and a submarine medicine technician with the United States Navy, working also with the United States Marine Corps, and courageously and patriotically served in that capacity for twenty</w:t>
        <w:noBreakHyphen/>
        <w:t xml:space="preserve">six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ucas retired from the military at age sixty</w:t>
        <w:noBreakHyphen/>
        <w:t xml:space="preserve">two and returned to his studies, earning a degree in business management from Limestone College, after which he began a career in real estate and insur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ause of his involvement with the annual health fairs at Wesley United Methodist Church in Columbia, where he teaches Sunday School and is the former president of the United Methodist Men, he became interested in a career in nurs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desire to change his life and to give aid to the sick, Mr. Lucas re</w:t>
        <w:noBreakHyphen/>
        <w:t>enrolled at South Carolina State University to earn his degree in nursing, allowing him to become a paid healthcare professional at the age of seventy</w:t>
        <w:noBreakHyphen/>
        <w:t xml:space="preserve">tw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ot only did he complete all of his required classes, he performed superbly in his courses and graduated with ho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Lucas shares his joy of his graduation with his three children and five grand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extend their congratulations to Mr. David Lucas of Florence for graduating cum laude from South Carolina State University with a degree in nursing at the age of seventy</w:t>
        <w:noBreakHyphen/>
        <w:t xml:space="preserve">tw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David Lucas of Flo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16:00Z</dcterms:created>
  <dc:creator>swb</dc:creator>
  <dc:description/>
  <dc:language>en-US</dc:language>
  <cp:lastModifiedBy>nsc</cp:lastModifiedBy>
  <cp:lastPrinted>2003-05-21T15:51:00Z</cp:lastPrinted>
  <dcterms:modified xsi:type="dcterms:W3CDTF">2003-05-22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