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HANKING LACY DENNIS CHAPMAN OF SPARTANBURG FOR HER TWENTY</w:t>
        <w:noBreakHyphen/>
        <w:t>TWO YEARS OF LOVING SERVICE AS PRESCHOOL DIRECTOR OF THE FIRST PRESBYTERIAN WEEKDAY SCHOOL ON THE OCCASION OF HER RETIREMENT AND HONORING HER ACCOMPLISHMENTS AND CONTRIBUTIONS IN THAT UNDERTAK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cy Dennis Chapman of Spartanburg County has devoted the past twenty</w:t>
        <w:noBreakHyphen/>
        <w:t>two years of her life to the welfare of the children of First Presbyterian Weekday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at period of loving service, she has taken the lead in supporting this vital ministry of the First Presbyterian Church of Spartanbur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cy Chapman initiated a foreign language program for preschoolers and implemented computers in the classroo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hapel program she began for the preschoolers encourages their spiritual, as well as educational grow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hysical facility has grown and improved under her leadership, as she initiated the annual Fun Fair to raise funds for the Children’s Library and undertook to see that a new playground was built for toddlers and the old one renov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sensitivity to the needs of each child has motivated her dedication to supplying the educational, spiritual, physical, and social support the young ones of Weekday School requi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leadership at the helm of the preschool program reflects her broad impact on and contributions to First Presbyterian Church and the City of Spartanbur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the selfless devotion of such caring and energetic South Carolinians that prepares the generations of young citizens to take their productive places in this state’s futur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, by this resolution, thank Lucy Dennis Chapman of Spartanburg for her twenty</w:t>
        <w:noBreakHyphen/>
        <w:t>two years of loving service as Preschool Director of the First Presbyterian Weekday School on the occasion of her retirement and honor her accomplishments and contributions in that undertak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Lucy Dennis Chapm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16:00Z</dcterms:created>
  <dc:creator>pt</dc:creator>
  <dc:description/>
  <dc:language>en-US</dc:language>
  <cp:lastModifiedBy>nsc</cp:lastModifiedBy>
  <cp:lastPrinted>2003-05-22T10:36:00Z</cp:lastPrinted>
  <dcterms:modified xsi:type="dcterms:W3CDTF">2003-05-22T16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