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SIGNATING THE SQUEALIN’ ON THE SQUARE FESTIVAL IN THE CITY OF LAURENS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quealin’ on the Square Festival has been given Kansas City Barbeque Society (KCBS) sanctioning by the board of directors of the KCBS; this prestigious recognition elevates the City of Laurens cooking event into a select group of contests hel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cooking teams must earn points in order to compete at the American Royale World Championship held in Kansas City, Missouri, meaning that the Squealin’ on the Square Festival annually hosts a large number of teams from many other states and that the City of Laurens is the showcase for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quealin’ on the Square attracts thousands of people, has gained national and even international attention and provides excellent publicity for the City of Laurens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gnation as a State Championship event permits the grand champion of the Squealin’ on the Square Festival to receive automatically an invitation to the American Royale World Championship at Kansas City and to the Jack Daniels National Invitational Barbeque Competition at Lynchburg,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designates the Squealin’ on the Square Festival in the City of Laurens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38:00Z</dcterms:created>
  <dc:creator>swb</dc:creator>
  <dc:description/>
  <dc:language>en-US</dc:language>
  <cp:lastModifiedBy>amh</cp:lastModifiedBy>
  <cp:lastPrinted>2003-05-23T11:05:00Z</cp:lastPrinted>
  <dcterms:modified xsi:type="dcterms:W3CDTF">2003-05-30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