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81) to amend Section 10</w:t>
        <w:noBreakHyphen/>
        <w:t>1</w:t>
        <w:noBreakHyphen/>
        <w:t>161, Code of Laws of South Carolina, 1976, relating to when the flags atop the state capitol building shall be flown at half-staf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is bill would have no impact on the General Fund of the State or on federal and/or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0</w:t>
        <w:noBreakHyphen/>
        <w:t>1</w:t>
        <w:noBreakHyphen/>
        <w:t>161, CODE OF LAWS OF SOUTH CAROLINA, 1976, RELATING TO WHEN THE FLAGS ATOP THE STATE CAPITOL BUILDING SHALL BE FLOWN AT HALF</w:t>
        <w:noBreakHyphen/>
        <w:t>STAFF, SO AS TO PROVIDE THAT THESE FLAGS SHALL BE FLOWN AT HALF</w:t>
        <w:noBreakHyphen/>
        <w:t>STAFF ON THE DAY WHEN FUNERAL SERVICES ARE CONDUCTED FOR MEMBERS OF THE UNITED STATES MILITARY SERVICES WHO WERE RESIDENTS OF SOUTH CAROLINA AND WHO LOST THEIR LIVES IN THE LINE OF DUTY WHILE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w:t>
        <w:noBreakHyphen/>
        <w:t>1</w:t>
        <w:noBreakHyphen/>
        <w:t>161 of the 1976 Code, as added by Act 226 of 2002, is amended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public officials enumerated in subsection (B), flags atop the state capitol building shall be lowered to half</w:t>
        <w:noBreakHyphen/>
        <w:t>staff on the day when funeral services are conducted for members of the United States military services who were residents of South Carolina and who lost their lives in the line of duty while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13:00Z</dcterms:created>
  <dc:creator>GK1</dc:creator>
  <dc:description/>
  <dc:language>en-US</dc:language>
  <cp:lastModifiedBy>mc</cp:lastModifiedBy>
  <cp:lastPrinted>2004-03-10T17:03:00Z</cp:lastPrinted>
  <dcterms:modified xsi:type="dcterms:W3CDTF">2004-03-11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