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 WYMAN KING ACADEMY KNIGHTS BASEBALL TEAM, OF BATESBURG IN SALUDA COUNTY,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ights ended the season with an outstanding record of seventeen wins and two losses and won their second state title in three years.  Sid Fallaw led the W. Wyman King Baseball Team to victory over Laurens Academy with his superb pitching.  He pitched a no</w:t>
        <w:noBreakHyphen/>
        <w:t>hitter and struck out ten b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Mike Prochaska, and his Assistant Coaches, Joey Long, Dondi Rogers, and Mark Dudley, the Knights were able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remarkable 2003 Knights Baseball Team included: Austin Schwartz, Sid Fallaw, Grant Whittle, Michael Pridmore, Taylor Rutland, Matt Williams, Kirk McCants, Paul Corley, Jonathon Watkins, Andrew Polatty, James Crouch, Dustin Burnett, Nich Bland, Jarrod Frick, Randy Sharpe, and Samuel Pridg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King Academy players were honored for their accomplishments this season by receiving awards.  Taylor Rutland, Jonathon Watkins, Kirk McCants, Sam Pridgen, and Sid Fallaw were named to the Region II</w:t>
        <w:noBreakHyphen/>
        <w:t>A All</w:t>
        <w:noBreakHyphen/>
        <w:t>Region team and were picked by the coaches association to represent the region in the Stat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W. Wyman King Academy Baseball Team for winning the 2003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W. Wyman King Academy Knights Baseball Team, of Batesburg in Saluda County, on winning the South Carolina Independent Schools Association Class A State Championship Title and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W. Wyman King Academy Knight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6:00Z</dcterms:created>
  <dc:creator>GGS</dc:creator>
  <dc:description/>
  <dc:language>en-US</dc:language>
  <cp:lastModifiedBy>nsc</cp:lastModifiedBy>
  <cp:lastPrinted>2003-05-22T11:03:00Z</cp:lastPrinted>
  <dcterms:modified xsi:type="dcterms:W3CDTF">2003-05-27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