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ROMANDO JAMES OF CLEMSON FOR BEING SELECTED AS A 2003 JEFFERSON AWARD RECIPIENT BY WYFF TELEVISION STATION IN GREENVILLE, TO COMMEND HIM FOR HIS OUTSTANDING COMMUNITY SERVICE AND INVOLVEMENT WITH YOUNG PEOPLE,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omando James, a Clemson University professor, was selected from a pool of seventy-five candidates for the Jefferson Award by WYFF Television Station in Greenville, for his community work with underprivileged African</w:t>
        <w:noBreakHyphen/>
        <w:t>American children, the Department of Juvenile Justice, and in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ames created a program called Common Sense, which is designed to help people help themselves through housing improvement and provisions of food, clothing, and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4</w:t>
        <w:noBreakHyphen/>
        <w:t>H Pride program, another group in which Dr. James is actively involved, is based on the 4</w:t>
        <w:noBreakHyphen/>
        <w:t>H criteria of community involvement, academic skills, writing skills, public speaking, and debating.  The participants learn to develop the qualities of perseverance, respect, integrity, determination, and enthusia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efferson Award recognizes community leaders, volunteers, and unsung heroes who are making a difference across WYFF</w:t>
        <w:noBreakHyphen/>
        <w:t>TV’s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ly, the Jefferson Awards are presented by the American Institute for Public Service, established by the late Jacqueline Kennedy Onassis, Senator Robert Taft, Jr., and Sam Be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ames won a bronze medallion featuring a replica of the Seal of the United States and signed by Jacqueline Kennedy Onassis and Senator Robert Taft,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Dr. Romando James on being awarded the Jefferson Award for his many contributions to his community and work with young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Dr. Romando James of Clemson for being selected as a 2003 Jefferson Award recipient by WYFF Television Station in Greenville, commend him for his outstanding community service and involvement with young people,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James Romando of Cle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6:00Z</dcterms:created>
  <dc:creator>swb</dc:creator>
  <dc:description/>
  <dc:language>en-US</dc:language>
  <cp:lastModifiedBy>nsc</cp:lastModifiedBy>
  <cp:lastPrinted>2003-05-23T12:09:00Z</cp:lastPrinted>
  <dcterms:modified xsi:type="dcterms:W3CDTF">2003-05-27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