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bookmarkStart w:id="2" w:name="titletop"/>
      <w:bookmarkEnd w:id="2"/>
      <w:r>
        <w:rPr>
          <w:rFonts w:cs="Arial"/>
          <w:color w:val="000000"/>
          <w:szCs w:val="28"/>
        </w:rPr>
        <w:t>TO AMEND SECTION 7</w:t>
        <w:noBreakHyphen/>
        <w:t>7</w:t>
        <w:noBreakHyphen/>
        <w:t>490, AS AMENDED, CODE OF LAWS OF SOUTH CAROLINA, 1976, RELATING TO THE DESIGNATION OF VOTING PRECINCTS IN SPARTANBURG COUNTY, SO AS TO REVISE AND RENAME CERTAIN VOTING PRECINCTS IN SPARTANBURG COUNTY, DESIGNATE A MAP NUMBER FOR THE MAP ON WHICH LINES OF THESE PRECINCTS ARE DELINEATED AND MAINTAINED BY THE OFFICE OF RESEARCH AND STATISTICAL SERVICES OF THE STATE BUDGET AND CONTROL BOARD, AND PROVIDE THAT THE POLLING PLACES FOR THESE PRECINCTS MUST BE DETERMINED BY THE SPARTANBURG COUNTY ELECTION COMMISSION WITH THE APPROVAL OF A MAJORITY OF SPARTAN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8"/>
        </w:rPr>
      </w:pPr>
      <w:r>
        <w:rPr>
          <w:rFonts w:cs="Arial"/>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90 of the 1976 Code, as last amended by Act 402 of 199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Section 7</w:t>
        <w:noBreakHyphen/>
        <w:t>7</w:t>
        <w:noBreakHyphen/>
        <w:t>490.</w:t>
        <w:tab/>
      </w:r>
      <w:r>
        <w:rPr>
          <w:u w:val="single"/>
        </w:rPr>
        <w:t>(A)</w:t>
      </w:r>
      <w:r>
        <w:rPr/>
        <w:tab/>
        <w:t xml:space="preserve">In Spartan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Hayne Street (SR 78) and Three Mile Branch, follow southwest to intersection with Fairforest Creek, then west on creek to intersection of Carver Road, follow Carver Road northwest to Seaboard Coastline Railroad, follow railroad southwest to I</w:t>
        <w:noBreakHyphen/>
        <w:t xml:space="preserve">26, follow north to Hayne Street,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KW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point where South Church Street, Fairforest Creek, and the Southern Railway tracks intersect, follow the tracks southeast to Millwood Drive, follow generally south to Canaan Church Road, south to intersection with SC 295, follow southwest to Carolina Drive, follow generally north to Darby Road, follow east to Southern Railway tracks, follow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Meadow Creek and Armstrong Road (CR 745) follow CR 745 to US 29 then southwest to the Greenville County line, follow the county line north to Beaverdam Creek, follow the creek southeast to Meadow Creek, follow o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RO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Carolina State line and the Cherokee County line, follow county line southeast to SR 101, then northwest to SH 11, then generally west to Parris Bridge Road (SR 58), then north to SR 136, then northeast to North Carolina State line,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Jordan Creek and SH 292, follow 292 southwest to Shiloh Church Road, then follow 782 generally west to Powell Lake Road (CR 789), follow south to intersection with Goodjoin Road (SH 358), follow northwest to Shiloh Church Road, follow generally west to Armstrong Road, follow to Meadow Creek, follow the creek northwest to Beaverdam Creek, then northwest to Greenville County line, follow county line north to Barnes Creek, follow the creek to Tyger River, then to Lyman Lake, follow the eastern shore of the lake to the northeast point, then to Pacific Lake Road, follow northeast to SH 357, follow 357 southeast to Grand Canyon Road, follow northeast to Hampton Road, follow to intersection with Jordan Creek, follow creek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N 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Fernwood</w:t>
        <w:noBreakHyphen/>
        <w:t>Glendale Road (SR 538) and Clifton</w:t>
        <w:noBreakHyphen/>
        <w:t xml:space="preserve">Glendale Road (SR 30), follow southeast to Whitestone Road, then south to Pine Street (US 176 </w:t>
        <w:noBreakHyphen/>
        <w:t xml:space="preserve"> SH 9), following northwest to Country Club Road then generally northeast to Lawson’s Fork Creek, then east and south to Lakeforest Drive (SR 748), then northeast to Fernwood</w:t>
        <w:noBreakHyphen/>
        <w:t xml:space="preserve">Glendale Road,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I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88 and SH 56, following SH 56 southeast to SH 215, southwest to Harris Road, southwest to SR 50, south to SR 196 then northwest to US 221, north to Pine Ridge Street (CR 2014), northeast to 215 southeast to SR 88, nor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OB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arver Road and Fairforest Creek, follow generally south to a creek just north of Normandy Drive, follow directly west to Britton Drive, then north to Seaboard Coastline Railroad, follow railroad northeast to Fairforest Creek, and generally nor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Fairforest Creek and Powell Mill Road follow creek generally southeast to a point of intersection with Evans Street, directly west of Raintree Drive, follow west to Bedford Drive, follow west to intersection of Powell Mill Road, follow nor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190 and SR 43, follow southwest to Cleveland Road, southeast to an unnamed creek then south to Davis Road, northwest to Parris Bridge Road, south to SH 9, follow SH 9 south to intersection with Overhill Circle, follow south to Pine Gap Road, follow west to Lawson’s Fork Creek, follow creek generally northwest to Fawn Branch, then generally northwest to SH 9, then northwest to SR 74, then northeast to SR 2l4, then southeast to CR 1006, Midnight Road, follow to intersection with SR 679, south to SR 188, then southeast to Bible Church Road, then north to SR 190, follow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OW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Pacolet River and SR 55, follow generally south to SR 188, then southwest to SR 679, then north to Midnight Road, southwest to SR 42, south to SR 214, northwest to SR 74, then southwest to SH 9, then southeast to SH 9, then southeast to Fawn Branch, then south to Clark Road (CR 822), southwest to I 26, northwest to the northern border of Lake William C. Bowen, then generally east to the North Pacolet River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ROOKLYN</w:t>
        <w:noBreakHyphen/>
        <w:t>COOLEY SPRINGS</w:t>
        <w:noBreakHyphen/>
        <w:t xml:space="preserve">FIN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Carolina State line and SR l36, southwest to SR 58 then generally south to Minnow Farm Road (CR 367), northeast to CR 704 then east to CR 1887 then south to Little Buck Creek, then generally south to Pacolet River, then generally northwest to intersection of North Pacolet River.  Follow the North Pacolet River to intersection of SH 11 then northeast to intersection with Fingerville School Road (SR 42), follow SR 42 northwest to intersection of SH 9 then northwest to intersection of North Carolina State line, following state line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POB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Landrum Mill Road (CR 936) and I</w:t>
        <w:noBreakHyphen/>
        <w:t>26 follow I</w:t>
        <w:noBreakHyphen/>
        <w:t xml:space="preserve">26 southeast to intersection with CR 127, follow CR 127 southwest to intersection of Hickory Road (CR 835), follow northwest to Dickson Road (CR 855), follow Dickson Road generally northwest to the Pacolet River, follow river southwest to US 176, follow 176 south to CR 7067, follow south to SR 763, then southwest to Reunion Road (CR 888), follow south to Sawmill Road (CR 887), follow southwest to Farmer Road (CR 868), follow this generally northwest to Macedonia Church Road follow southwest to Greenville County Line, follow county line north to Pacolet River, follow Pacolet River southeast to SR 209, follow 209 northeast to Howard Road (CR 2010) northeast to intersection of Landrum Mill Road (CR 936), follow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Clark Road (CR 822) and Fawn Branch, follow Fawn Branch southeast to Lawson’s Fork Creek, then generally southeast to Pine Gap (CR 2510), then east to Overhill Circle, then north to SH 9 then south to I</w:t>
        <w:noBreakHyphen/>
        <w:t xml:space="preserve">85;  southwest to US 176, then northwest to SH 56, southeast to Fairforest Road (CR 525), south to Harmon Drive (CR 709) then northwest to SR 65, northwest to SR 40, northwest to SR 219, southwest to SR 123, northwest to SR 40, northwest to Lawson’s Fork Creek then southeast to Bishop Road (CR 829), north on Bishop Road to Clark Road (CR 822), then generally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NA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eaboard Coastline Railroad tracks and Beaver Dam Creek, follow southeast to Birchtree Drive, northeast to Blanchard Road (CR 552) southeast to SR 88, southwest to SH 215, northwest to Pine Ridge Street, southwest to US 221, north to Seaboard Coastline Railroad,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NNON’S CAMP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I 85 and the Pacolet River, following the river generally south to Cannon’s Campground Road (SR 31), then west, then southwest to Cannon Rd, then northwest to Marconi Drive, then northeast to Cannon Road, then northwest, then southwest to SR 192, then north to Chesnee Highway (US 221), then generally north to Burns Road, then southeast to I 85,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AVINS</w:t>
        <w:noBreakHyphen/>
        <w:t xml:space="preserve">HOBBY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50 and North Tyger River, follow river southeast to SR 113, then southwest to SH 146, then northwest to SR 201, north to SR 50 then northwest to SR 119, then northwest to a point southwest of CR 9974, then northeast to Ferguson Creek, then generally northwest to SR 86, then north to SR 229, then southeast to SR 231, then north then east to I</w:t>
        <w:noBreakHyphen/>
        <w:t xml:space="preserve">26, then south to SR 50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ED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Old Georgia Road (SH 295) and Keltner Avenue, then southeast to Old Cedar Springs Road (CR 1227), southwest to SR 88, southwest to Blachard Road (CR 552), northwest to Birchtree Drive, southwest to Beaver Dam Creek then northwest to Seaboard Coastline Railroad, then east then north to SH 295, east to Fairforest Creek, north to Collins Branch, then south, then northeast to Union Street (SH 56), south to Old Georgia Road,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HEROKEE</w:t>
        <w:noBreakHyphen/>
        <w:t xml:space="preserve">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a point where the Pacolet River intersects an unnamed creek north of I</w:t>
        <w:noBreakHyphen/>
        <w:t>85, traveling southwest to I</w:t>
        <w:noBreakHyphen/>
        <w:t xml:space="preserve">85. Follow southwest to Burns Road, follow northeast to US 221, then northwest on Peach Valley Drive to Seedhouse Road, northwest to Flatwoods Road, then to Cleveland Road.  Following west to Parris Bridge Road (SR 43) then northeast to SR 190, follow southwest to SR 55, follow south to SR l88, then northwest to an unnamed creek, generally north to SR 55 then northwest, then north to the North Pacolet River then following east,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ESNEE </w:t>
        <w:noBreakHyphen/>
        <w:t xml:space="preserve"> CHESNE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R 101 (Oconee Street) and Cherokee County Line, follow county line southeast to Cudd Road (CR 1904), follow Cudd Road southwest to Reynolds Road (CR 1902), follow Reynolds Road north to Griffin Road (CR 1882), follow Griffin Road northwest to Ford Road then west to Church Road, southwest on Church Road then west to a point south of Henderson Road intersection.  Then southwest to the intersection of Buck Creek and Little Buck Creek, following Little Buck Creek generally north to CR 1887, follow 1887 north then northwest to Minnow Farm Road (CR 367), follow 367 southwest to SR 58, follow 58 generally north to SH 11, follow SH 11 generally east to SR 101, follow 101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LIF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US 29 and SR 107, follow south to SR 30, then southwest to Zion Hill Road, then northwest to an unnamed road running northeast to SR 817, then northwest to Southern Railway tracks, follow tracks east to Pacolet River, follow river north to US 29, follow US 29 east to point of origin.  The voting place for Clifton Precinct in Spartanburg County is changed from St. Andrews Methodist Church to Clifton Second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ONVE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intersection of Cannon’s Campground Road and Pacolet River, follow generally south to Southern Railway tracks, follow tracks west to US 29 then southwest to Plainview Drive, follow west then northwest to Cannon’s Campground Road, north,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OWP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2005 and the Cherokee County Line, follow the county line south, then east, then southeast to Thompson Chapel Road, follow generally southwest (CR 317), then northwest, then northeast, to Chain Gang Hill Road (CR 401), then northwest to Patterson Road (CR 313), then generally west, northwest to SR 107, then north to US 29, then west to Pacolet River, follow Pacolet River generally north to the Island Creek intersection, follow Island Creek generally north to SR 105, then southeast, then east to SC 110, then north to CR 1922, then northeast to intersection with unnamed creek, then southeast to SR 2005,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RES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H 417 and Pearson Town Road (SR 605), then southeast to CR 604, then northeast then southeast to CR 9625, then southwest to an unnamed road connecting CR 610 and CR 613, follow CR 613 south to CR 120, then west to SR 198 then southwest to SH 146, then southeast to SR 554, then generally west to SH 418, then southwest to Greenville County Line, follow county line generally northwest to SH 417,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RO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H 295 and Dairy Ridge Road (CR 1207), follow southwest to Kelsey Creek, then generally north to Old Cedar Springs Road (SR 88) and Cedar Springs Drive, follow north to Keitner Avenue, then northwest to intersection of SH 295, follow we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ROSS ANCH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Tyger River and the Union County Line, follow south to Cedar Shoals Creek, then northwest to SR 141, then north to SH 146, then southeast to SR 113, then generally north to the North Tyger River, then generally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UNN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intersection of Gowan Road (CR 775) and US 176, follow 176 southeast to Ballenger Road (CR 781), follow 781 southwest to a point north of the Holly Springs Road intersection, then follow southeast from 781 to Holly Springs Road (SR 38), continue southeast to Lawson’s Fork Creek, then follow the creek generally east to SR 40, follow 40 southeast to intersection of SR 123, then follow 123 south to SR 219, follow 219 northeast to Gray’s Creek, follow the creek generally south to SH 129, follow 129 southwest to Jordan Creek, follow the creek northwest to Jordan Lake, follow the lake to the northwest point then continue on Jordan Creek northwest to Hampton Road (CR 745), follow 745 northeast to a point west of CR 9782, then turn north to intersect Tinsley Road (CR 778), follow 778 northeast to SR 52, follow 52 northwest to Gowan Road, follow Gowan Road northeast to the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YOU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85 and SH 101, then generally south to SH 296, then southwest to Bennett’s Bridge Road (CR 1068), then north to Brockman Road (SR 12) then north to I</w:t>
        <w:noBreakHyphen/>
        <w:t xml:space="preserve">85,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RAY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a point where Cannon Road (Floyd Road), intersects Cannon’s Campground Road (SR 31), follow southwest to Drayton Avenue, then south to Southern Railroad tracks, west to Lawson Fork Creek, then follow creek generally northwest to Archer Road, follow Archer Road north to Marconi Drive, then east to Cannon Road,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UNC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q at northeast corner of Highway 290, north on Road 671 to the intersection of Road 671 and Pine Street, west on Pine Street to Middle Tyger River, following Middle Tyger River to Spartanburg Road, thence south on Spartanburg Road to intersection of Road 77, north on Road 77 to intersection of Highway 29, west on 29 to Meadow Creek.  Follow Meadow Creek to Armstrong Road (745), follow Armstrong Road to Highway 29, west on 29 to Dobson’s Road (220), south on 220 to intersection of 290, west on 290 to intersection of Road 644, south on Road 644 to intersection of Green Road, west on Green Road to intersection of Highway 101, 101 south to intersect I</w:t>
        <w:noBreakHyphen/>
        <w:t xml:space="preserve">85, west on I 85 to 290,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ST G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Wade Hampton Blvd (US 29) and Dobson Road (SR 220), follow Dobson Road southeast to Poinsett Street (SH 290) then follow 290 to Sunnydale Drive, follow Sunnydale north and continue north to Foggy Bottom, follow Foggy Bottom northwest to Fairview Avenue, follow Fairview northwest to Greenville County Line, follow county line north to US 29, follow 29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H 146 and SR 141, then south to Cedar Shoals’ Creek, then southeast to the Union County Line then generally south to Laurens County Line, then generally northwest to SR 116, then northeast to SH 146,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AIR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40 and I</w:t>
        <w:noBreakHyphen/>
        <w:t>26, follow I</w:t>
        <w:noBreakHyphen/>
        <w:t xml:space="preserve">26 southeast to US 29, then west on 29 to Southern Railway tracks, follow tracks southwest to Gray’s Creek, then generally north to SR 219, then northeast to SR 40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AIR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US 29 and Gray’s Creek, follow southeast to North Tyger River, then southeast to US 296, then southwest to SH 290, then northwest to I</w:t>
        <w:noBreakHyphen/>
        <w:t xml:space="preserve">85, then northeast to US 29,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30 and the Pacolet River, follow the Pacolet River generally southeast to the intersection with Richland Creek, follow Richland Creek southwest to the Pacolet</w:t>
        <w:noBreakHyphen/>
        <w:t>Clifton Road, then generally south to SR 227, then west to US 176, then northwest to Whitestone Road (S 30), then north to Clifton</w:t>
        <w:noBreakHyphen/>
        <w:t xml:space="preserve">Glendale Road, proceed northwest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AM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q at the intersection of Hickory Road (CR 835) and Edwards Road, follow Edwards Road west to Compton Bridge Road (SR 37), follow southwest to Windmill Hill Road (CR 9l0) follow Windmill Hill Road southwest to US 176, follow 176 northwest to Gowan Road (CR 775) follow Gowan Road southwest to New Cut Road, follow New Cut Road northwest to Hannon Road (CR 888) follow 888 north to Reunion Road, north to SR 889 follow east SR 763, follow 763 north to CR 7067, follow north to US 176, follow north to Pacolet River, follow Pacolet River north to Dickson Road (CR 855) follow Dickson Road generally northeast to Hickory Road, follow Hickory Road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AYNE 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North Pine Street (US 176) and I</w:t>
        <w:noBreakHyphen/>
        <w:t>85, follow I</w:t>
        <w:noBreakHyphen/>
        <w:t>85 southwest to I</w:t>
        <w:noBreakHyphen/>
        <w:t xml:space="preserve">26, then northwest to SR 40 then southeast to SR 65, then southeast to Harmon Drive, then north to Fairforest Road (CR 525), then north to SH 56, then northwest to US 176,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ILL 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85 and SH 9, follow south to California Avenue, then southwest to Southern Railway tracks, then northwest to I</w:t>
        <w:noBreakHyphen/>
        <w:t xml:space="preserve">85, then northeast to point of origin.  The voting place for the precinct is Bethany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New Cut Road (SR 52) and Hannon Road (CR 888), follow New Cut Road southeast to Tinsley Road (CR 778), follow Tinsley Road southwest, then south cross Road 38 and continue south to Hampton Road (CR 745), follow Hampton Road to Reynolds Road (CR 799), continue southwest to Grand Canyon Road (CR 798) follow CR 798 southwest to SH 357, follow northwest to Pacific Lake Road (CR 763), follow CR 763 to northeast point of Lake Lyman, follow Lake Lyman to northwest point to Barnes Creek, follow Barnes Creek to Greenville County Line, follow county line to a point southwest of Strickland Road (CR 927), follow CR 927 northeast to Motlow Schoo1 Road (SR l850), follow generally southeast to SR 75, follow 75 northeast to SH 357, follow SH 357 northeast to Roddy Road (CR 902), follow Roddy Road northeast to Hannon Road, follow CR 888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127 and I</w:t>
        <w:noBreakHyphen/>
        <w:t>26, follow I</w:t>
        <w:noBreakHyphen/>
        <w:t xml:space="preserve">26 southeast to the intersection Of Clark Road (CR 822), follow Clark Road southwest to Bishop Road (CR 829), follow Bishop Road southwest to Southern Railway tracks, then follow the railroad to Boone Trail (CR 2930), follow south to Lawson’s Fork Creek, then follow the creek northwest to Inman Mill Road (CR 1597), from a point where the creek reaches CR 1597 follow northwest to Ballenger Road (CR 781), then follow Ballenger Road northeast to US l76, then follow 176 northwest to Windmill Hill Road (CR 910), then follow CR 910 to SR 37 (Compton Bridge Road) follow north to Edwards Road, follow to SR 127,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CKS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q at the intersection of SH 129 and Gray’s Creek, follow the creek southeast to US 29, follow 29 southwest to SR 316, follow SR 316 southwest to SCL Railway, follow the railroad northwest to Tucapau Road, follow northwest to CR 645, follow 645 southeast to CR 802, follow northeast to Church Street, follow northeast to John Dodd Road (SR 60), follow northeast to SH 129, follow 129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ON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Three Mile Branch and I</w:t>
        <w:noBreakHyphen/>
        <w:t>85, follow branch south to Hayne Street (SR 78), follow Hayne Street southwest to I</w:t>
        <w:noBreakHyphen/>
        <w:t>26, northwest on I</w:t>
        <w:noBreakHyphen/>
        <w:t>26 to I</w:t>
        <w:noBreakHyphen/>
        <w:t>85, northeast on I</w:t>
        <w:noBreakHyphen/>
        <w:t xml:space="preserve">85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AN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Carolina State Line and North Pacolet Road (SR 940) follow SR 940 generally south to the intersection of Landrum Road (CR 936) follow Landrum Road generally southwest to Howard Road (CR 2010) then follow Howard Road southwest to SR 209, follow SR 209 southwest to Pacolet River, then follow Pacolet River northwest to Greenville County Line, follow county line north to intersection with North Carolina State Line, then follow state line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Y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northern corner of Highway 193 and Highway 316 follow north on 316 to Road 563, follow east to North Tyger River, follow north to Shiloh Church Road continue west to intersection of road 789 (Powell Lake Road), follow 789 south to SC 358 (Goodjoin Road), follow north to road 745 Hampton Road, and Gary Armstrong Road, follow west and south to Middle Tyger River (Meadow Creek) follow river to US 29 then east on 29 to intersection with road 77 (Pine Ridge Road) follow south to Old Spartanburg Road, east to Middle Tyger River, follow river generally south to intersection with Chestnut Street follow to road 193, continue north on 193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A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udd Road (CR 1904) and the Cherokee County Line, follow the county line southeast to CR 1921, then follow CR 1921 south to Little Thickety Creek, then follow the creek northwest to CR 1922, follow CR 1922 to SH 110, follow SH 110 south to SR 105, follow SR 105 west then northwest to Pacolet River, follow Pacolet River generally northwest to Buck Creek, follow Buck Creek generally north to Little Buck Creek then northeast to Church Road, follow east then northeast to Ford Road (CR 1882) follow Ford Road northeast to Reynolds Road (CR 1902) then follow Reynolds Road southeast to Cudd Road (CR 1904) follow Cudd Road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OORE</w:t>
        <w:noBreakHyphen/>
        <w:t xml:space="preserve">SWIT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26 and Bruton Road (SR 558) then northeast to US 221, then southwest to I</w:t>
        <w:noBreakHyphen/>
        <w:t>26, then south to SR 231, then southwest to SR 229, then northwest to SR 86, then south to SR 200, then southwest to Ferguson’s Creek.  Then followinq creek northwest to SR 198, north to SR 120, east to gas pipe line.  Northeast to North Tyger River, then northwest to SR 590, then southeast to I</w:t>
        <w:noBreakHyphen/>
        <w:t xml:space="preserve">26,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T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awmill Road (CR 887) and Reunion Road (CR 888) follow Reunion Road southwest to Roddy Road (CR 902) follow Roddy Road southwest to SH 357 follow, 357 southwest to SR 75 follow 75 southwest to Motlow School Road (CR l850) follow Motlow School Road northwest to Strickland Road (CR 927) follow 927 southwest and continue southwest to the Greenville County Line, follow the county line north to Macedonia Church Road (CR 868), follow northeast to Wingo Road, continue southeast to Sawmill Road (CR 887) follow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EW PRO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North Carolina State line and SH 9, follow SH 9 generally south to Fingerville School Road (SR 42) follow SR 42 southeast to SH 11, follow SH 11 southwest to North Pacolet River then follow the river southeast to the eastern point of the Municipal Reservoir at Rainbow Lake, then follow the northern edge of Lake William C. Bowen to I</w:t>
        <w:noBreakHyphen/>
        <w:t>26, follow I</w:t>
        <w:noBreakHyphen/>
        <w:t xml:space="preserve">26 northwest to Landrum Road (CR 936) generally north to North Pacolet Road (CR 940) then follow North Pacolet Road northwest to North Carolina State Line, follow state line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CO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a point of intersection of Grindle Shoals Road and the Union County Line, follow southwest to Ison’s Creek, follow creek generally northwest to Pacolet</w:t>
        <w:noBreakHyphen/>
        <w:t xml:space="preserve">Clifton Road, then north to Richland Creek, northeast to Pacolet River, follow river generally southeast to a point directly north of Montgomery Chapel Road, follow south to Maple Street, follow south to Cedar Street, follow southeast to Old Pacolet Road, follow generally north to Brewster Street, then north to Quarry Lane, follow southeast to Zion Church Road, follow south to Grindle Shoals Road, follow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COLET M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ompson Chapel Road and the Cherokee County line traveling south southeast until it intersects the Union County Line then southwest to Grindle Shoals Road, then northwest to Zion Church Road, north to Quarry Lane, north to Brewster Street generally south to Old Pacolet Road, follow northwest to Cedar Street, cross Cedar, following northeast to Maple Street, follow northwest to Montgomery Chapel Road, follow north to Pacolet River, follow river generally northwest to SR 59, east to Patterson Road, southeast to Chain Gang Hill Road, to Thompson Chapel Road south then east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AULINE</w:t>
        <w:noBreakHyphen/>
        <w:t xml:space="preserve">GLENN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Fairforest Creek and the Union County Line, follow south to SH 215, then northwest to SR 301, then northwest to SR 110, then southwest to SH 56.  Proceed northwest to Fairforest Creek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EL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85 and SR 12, follow SR 12 generally south to Bennett’s Bridge Road (CR 1068), then southeast to SH 296 then southwest to Greenville County Line, following Greenville County Line northwest, then north to I</w:t>
        <w:noBreakHyphen/>
        <w:t>85, follow I</w:t>
        <w:noBreakHyphen/>
        <w:t xml:space="preserve">85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OPL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Reidville Road (SH 296) and the North Tyger River following the river generally southeast to the gas pipeline, follow the pipeline southwest to Shady Lane</w:t>
        <w:noBreakHyphen/>
        <w:t xml:space="preserve">Ridgeway Road (CR 9625), follow southwest to Grogan Road (CR 604), follow generally northwest to Pearson Town Road (CR 605) to SH 417, follow generally north to the South Tyger River, follow the river generally northwest to SH 296 then follow 296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OWELL SAX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Hayne Street (SR 78) and Williams Street, follow south to the creek then generally south to Wofford Street, then west to Textile Drive, then south to Fairforest Creek, then southwest then generally northwest to Carver Road, then northeast to Three Mile Branch, then north to Hayne Street, then northeast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EI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85 and SH 29O, follow southeast to SH 417, follow 417 southwest to Greenville County Line, follow county line generally northwest to SH 296 then northeast to SH 101, follow 101 northwest to I</w:t>
        <w:noBreakHyphen/>
        <w:t>85, following I</w:t>
        <w:noBreakHyphen/>
        <w:t xml:space="preserve">85 northeast to the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OEB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C 295 and Seaboard Coastline Railway tracks, follow tracks west to South Church Street, follow south to Bullman Road, southwest to I</w:t>
        <w:noBreakHyphen/>
        <w:t xml:space="preserve">26, follow north to Knollwood Drive, follow east to Airport Road, follow south then north around Spartanburg Memorial Airport to US 295, follow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ART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316 and I</w:t>
        <w:noBreakHyphen/>
        <w:t>85, follow I</w:t>
        <w:noBreakHyphen/>
        <w:t xml:space="preserve">85 southwest to SH 290, follow 290 northwest to CR 671, follow north to Pine Street, follow Pine Street northeast to CR 193, follow northwest to SR 316, follow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outhern Railway tracks and California Avenue (SR 96) follow railway tracks southeast to Hayne Street (SR 78), then northwest to Three Mile Branch, then follow branch northward to CR 65, follow north to I</w:t>
        <w:noBreakHyphen/>
        <w:t xml:space="preserve">85, then northeast to Southern Railway tracks,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VICTO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East Poinsett Street (SH 290) and Dobson Road (SR 220) follow southwest to McElrath Road (CR 2335), follow 2335 southwest to Old Woodruff Road (SH 101), follow south to Maple Creek, follow the creek northeast to Maplewood Circle, follow Maplewood southwest to SH 101, follow 101 north to Maple Creek, follow the creek southwest to Greenville County Line, follow county line north to Fairview Avenue, follow Fairview southeast to Foggy Bottom, then south to Sunnydale Drive, follow Sunnydale south to East Poinsett Street, follow East Poinsett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ALNU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H 215 and SH 56, follow 56 southeast to SR 110, follow 110 northeast to SR 301, then east to SH 215, southeast to Union County Line, follow Union County Line southwest to the Tyger River follow the river generally northwest to I</w:t>
        <w:noBreakHyphen/>
        <w:t>26, follow I</w:t>
        <w:noBreakHyphen/>
        <w:t xml:space="preserve">26 north to SR 196, then southeast to SR 5O then north to SH 215,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EL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Jordan Creek and SH 129, follow 129 northwest to John Dodd Road (SR 60), then follow 60 southwest to Church Street, follow Church Street southwest to CR 802, follow 802 southwest to railway tracks, follow railroad northwest then south to SR 63, follow 63 southwest to SR 316, follow 316 northwest to Maplewood Drive, follow northwest across railroad tracks to Wellford Drive, follow Wellford Drive northwest to SH 129, follow 129 northeast to North Tyger River, follow river northwest to SH 292, follow 292 northeast to Jordan Lake, follow Jordan Lake to southern tip then follow Jordan Creek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EST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US 29 and SR 295 (Blackstock Road), follow south to I</w:t>
        <w:noBreakHyphen/>
        <w:t xml:space="preserve">26, then south to SR 590, northwest to North Tyger River generally northwest to Southern Railway tracks, follow railway northeast to US 29 (W.O. Ezell Boulevard)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HITE 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US 176 and Ison’s Creek, follow south and east to the Union County line, proceed southwest to Fairforest Creek, then northwest to SH 56, follow north to Dairy Ridge Road, to SH 295, follow west to SH 56, then follow north to Nebo Street at the intersection with Southern Railroad tracks just east of Union Street (SH 56), follow railroad tracks north to Country Club Road, then northeast to Pine Street (US 176), then east on US 176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a point where Peach Valley Drive intersects US 221, follow southwest to Archer Road (SR 192), south, southwest to intersection with Lawson’s Fork Creek, follow creek generally north to I</w:t>
        <w:noBreakHyphen/>
        <w:t xml:space="preserve">85, follow west to SH 9, follow northwest to Parris Bridge Road (SR 43), northeast to Davis Road, east to Shoally Creek, then generally north to Cleveland Road, then follow east to Flatwood Road, follow southeast to Seed House Road, follow southeast to Peach Valley Drive,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Archer Road (SR 192) and Lawson’s Fork Creek, follow creek generally north to I</w:t>
        <w:noBreakHyphen/>
        <w:t>85, follow I</w:t>
        <w:noBreakHyphen/>
        <w:t xml:space="preserve">85 west to SH 9, follow south to intersection of US 221, then west to Jamine Street, follow northeast to Archer Road and north to Lawson’s Fork Creek and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HITNEY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alifornia Avenue (SR 96) and Boiling Springs Road (SH 9), following south to the creek, then generally southwest to Southern Railway tracks, then northwest to California Avenue (SR 96)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119 and SR 50, follow SR 50 southeast to SR 201, then south to SH 146, follow SH 146 southeast to SR 116, then southwest to Laurens County Line then northwest to SH 101, follow north to SR 50 then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Ferguson’s Creek and the southern end of CR 7149, proceed southwest to SR 119, follow SR 119 southeast to SR 50, follow SR 50 southwest to SH 101 follow 101 northwest to SH 146, follow 146 northwest to SR 198, then follow 198 northeast to Ferguson’s Creek, follow the creek generally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554 and SH 101, follow 101 southeast to the intersection with SR 50, then follow 101 southwest to Laurens County Line, follow county line generally northwest to SH 418, follow 418 southeast to SR 554, the northeast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S CHAP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northeast corner of Highway 101, continue north until it intersects Green Road, east on Green Road until it intersects Road 644, north on 644 to intersection of Road 290, west on 290 to intersection of 290 and 220, south on 220 to the intersection of Old Woodruff Road (101), thence on said road to Maple Creek, follow Maple Creek to Greer Fire District line, follow fire district line to Highway 101, north on 101 to Maple Creek, follow Maple Creek west to the Greenville County Line, south on county line (Road 81) to intersection of I 85, west to Road 101,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ZIO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817 and Plainview Drive, follow SR 817 southeast to CR 2262, south to Cinder Branch, southwest to Zion Hill Road, southeast to Clifton</w:t>
        <w:noBreakHyphen/>
        <w:t>Glendale Road (SR 30) to Fernwood</w:t>
        <w:noBreakHyphen/>
        <w:t xml:space="preserve">Glendale Road (SR 538), then west to Halfway Branch.  Follow generally northwest to Cannons Campground Road (SR 31), northeast to Plainview Drive, south then southeast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ITY OF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RVER JUNIO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where South Converse Street intersects Duncan Street, follow southwest on Duncan Street to Greenlea Street, southeast to Prospect Avenue, southwest to Caulder Avenue, northwest to South Church Street (US 221), north, northwest to Broad Street, east to Dean Street, south to East Henry Street, west to Barksdale Boulevard, south to East Lee Street, southeast to Converse Street,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ANS HUMAN RESOURCE CENTER(Front Ent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where Pine Street (SC 9) intersects Patillo Court, follow west to Southern Railway tracks, southeast to Shop Street, southwest to Union Street (US 56), southwest to Park Drive, southwest to South Converse Street, northwest to Barksdale Boulevard, north to East Henry Street, east to Dean Street, north to St. John Street, north and east to Pine Street (SC 9),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C. WOODS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where Caulder Avenue intersects Carolyn Drive, follow Carolyn Drive south to Collins Branch, south to Old Georgia Road, to Canaan Church Road, northwest to Millwood Drive, northeast to Railroad Street, northwest to Fairforest Creek, north to Crescent Avenue, east to Irwin Avenue, north to Perroneau Street, northeast to Carolina Avenue, east to Caulder Avenue,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INE STREET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northeast intersection of Woodburn Road and Burnett Drive, follow generally southwest to Southern Railway tracks, north to intersect with Patillo Court, north on Patillo to the intersection with Pine Street (US 176), south to Poplar Street, northeast on Poplar to the intersection with Connecticut Avenue, south to Riverside Drive, east to Southern Railway tracks, north on tracks to the intersection with Brentwood Drive, east to Sydnor, east to Lawson’s Fork Creek, follow creek generally east to a point directly east of Burnett Drive, south to Montgomery Drive, northwe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RINITY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Heywood Avenue and the Southern Railway tracks, follow to East Main Street (US 29), East to Lawson’s Fork Creek, follow creek south to Sydnor Road, west on Sydnor to Brentwood, southwest on Brentwood to Southern Railway tracks, south on tracks to Riverside Drive, west to Connecticut Avenue, northwest to Poplar Street, southwest on Poplar to the intersection with Pine Street, north on Pine to intersection with Drayton Avenue, northeast on Drayton to Converse Circle, west and generally north to the intersection of North Fairview Avenue and the Southern Railway tracks, follow generally north,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ENTRAL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outh Church Street and Carolina Avenue, follow Carolina northwest to Perroneau Street, southwest to Irwin Avenue and Crescent Avenue, west to Fairforest Creek, northwest to Reidville Road, northeast to Daniel Morgan Avenue, east and north to St. John Street, northeast to South Church Street,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PARTANBURG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where Webber Road intersects Fernwood</w:t>
        <w:noBreakHyphen/>
        <w:t xml:space="preserve">Glendale Road, east to Lake Forest Drive, south on Lake Forest Drive, west to Lawson’s Fork Creek, follow creek generally northwest to East Main Street (US 29), west to Southern Railway tracks, north to creek, east to Heywood Avenue, northeast to Southern Railway tracks, to Drayton Avenue, west to Cannon’s Campground Road, north to Houston Drive, to Southern Railway tracks, follow tracks northeast to Halfway Branch, generally south to Webber Road,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ION STREE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a northeasterly point at the intersection of Shop Street and the Southern Railway tracks, follow southeast on the railway tracks to the intersection of Washington Road, generally southwest to its intersection with Loring Street, northwest on Loring Street to its intersection with Lucerne Drive, northeast on Lucerne Drive to its intersection with Maxwell Drive, northwest on Maxwell Drive to its intersection with Lakewood Drive, west to the intersection with Carolyn Drive, generally west and north on Carolyn Drive to its intersection with Caulder Avenue, follow Caulder northwest to its intersection with Prospect Avenue, north on Prospect Avenue to its intersection with Greenlea Avenue, west on Greenlea to its intersection with Duncan Street, north on Duncan to its intersection with South Converse, south to Park Drive, east to Union Street, north to Shop Street,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MERICAN L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arolyn Drive and Maxwell Drive, follow Maxwell southeast to Lucerne Drive, southwest to Loring Street, southeast to the creek, follow the creek southwest, northwest to Collins Branch, north to Carolyn Drive, generally east on Carolyn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 HILLS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Fairforest Creek and Darby Road, follow southwest to Airport Road, northwest then southwest then northwest to Ammons Road, north to Octavia Drive, northeast to Meredith Street, northeast to Wildwood Drive, north to Allison Street, southwest to a point north of the west end of Bruce Street, turn north to intersect Reidville Road (SC 296), follow Reidville Road northeast to Fairforest Creek,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 HILLS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West Main Street (US 29) and Reidville Road (SC 296), follow Reidville Road southwest to Briarcliff Road (SR 1557), northwest to Briarwood Road (SR 564), west and north to Fairforest Creek, east to Old Greenville Highway (SR 1550), east to West Main Street,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LAND HEIGHTS RECRE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Old Greenville Highway and Briarwood Road (SR 564), follow Briarwood Road southeast to Briarcliff Road (SR 1557), south to Reidville Road (SH 296), west to a point directly east of Earl Drive, south to a point directly north of Bruce Street, east to Wildwood Drive (SR 693), south to Meredith, southwest to Octavia Drive, southeast to Ammons Road (SR 48), south to Airport Road (CR 540), generally east to the creek, follow the creek to the Spartanburg Airport, west to Hidden Hill Road (SR 489), north to Camelot Drive, north to Holston Creek,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ELO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directly south of Stribbling Circle and Old Greenville Highway (SR 1550), follow west to Holston Creek, southwest to Camelot Drive (SR 814), south to Knollwood Drive, west then generally north to intersection of US 29 and SC 295, north to Mall Drive, east then north to Quartermaster Road, east to Wadsworth Hills, to creek, generally north to Fairforest Creek, generally south to Powell Mill Road, south and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AUMONT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Southern Railway tracks and Heywood Avenue (SR 31), follow Heywood south to the intersection with the creek, just east of Southern Railway tracks, follow the creek northwest to the railway tracks, follow to a point immediately east of the intersection with North Fairview Avenue (SR 264), southwest to the intersection of Converse Circle and Drayton Avenue, west on Drayton Avenue to Pine Street (US 176 </w:t>
        <w:noBreakHyphen/>
        <w:t xml:space="preserve"> SH 9), north and east to Boundary Drive, east to Camp Street, to Chinquepin Creek, follow creek to Southern Railway tracks, follow tracks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EMORIAL AUDITORIUM AR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McCravy Drive and Byrnes Boulevard (US 176), follow Byrnes Boulevard southeast to St. John Street, southwest to Dean Street, south to East Henry Street, west to North Converse, south to Broad Street, west to Church Street, northwest to St. John Street, southwest to Daniel Morgan Avenue, north, northeast to Magnolia Street, northwest to Boiling Springs Road (SC 9), north to the Chinquepin Creek, east to Byrnes Boulevard (US 176),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LEVELAND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a point at the intersection of Magnolia Street and Daniel Morgan Avenue, follow Daniel Morgan Avenue south to St. John Street, west to Wofford Street, west to West Henry Street, generally northeast to Boiling Springs Road (SC 9), southeast to Magnolia Street,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UNTON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eginning at the intersection of St. John Street and Daniel Morgan Avenue, follow southeast, southwest to Reidville Road (SH 296), north to West Main Street, west to the creek, north to Textile Drive, north to Wofford Street, east on Wofford Street to the point of orig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merican L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rca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rk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rro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alle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aumont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n Av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i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b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iling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w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rooklyn</w:t>
        <w:noBreakHyphen/>
        <w:t>Cooley Springs</w:t>
        <w:noBreakHyphen/>
        <w:t>Fing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unto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melo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mpobel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na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nnon’s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rver Junior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vins</w:t>
        <w:noBreakHyphen/>
        <w:t>Hobby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 C. Woods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ed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entral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herokee</w:t>
        <w:noBreakHyphen/>
        <w:t>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Chesnee </w:t>
        <w:noBreakHyphen/>
        <w:t xml:space="preserve"> Chesne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leveland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lif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res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ro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ross Anch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unn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ray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un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st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no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vans Human Resource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air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air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am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ayne 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ill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lly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acks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ohnson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an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y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a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morial Auditorium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ore</w:t>
        <w:noBreakHyphen/>
        <w:t>Swit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t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ew Pro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co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rk Hills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rk Hill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uline</w:t>
        <w:noBreakHyphen/>
        <w:t>Glenn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e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ine Street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opl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owell Sax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id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oeb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partanburg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ar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rinity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ion Stree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icto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alnu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el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ite 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itney Station A</w:t>
        <w:noBreakHyphen/>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itney Station A</w:t>
        <w:noBreakHyphen/>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itney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land Heights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ruff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r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ruff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s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Zion Hill</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in </w:t>
      </w:r>
      <w:r>
        <w:rPr>
          <w:strike/>
        </w:rPr>
        <w:t>Spartanburg County</w:t>
      </w:r>
      <w:r>
        <w:rPr/>
        <w:t xml:space="preserve"> </w:t>
      </w:r>
      <w:r>
        <w:rPr>
          <w:u w:val="single"/>
        </w:rPr>
        <w:t>subsection (A)</w:t>
      </w:r>
      <w:r>
        <w:rPr/>
        <w:t xml:space="preserve"> are as shown on the official map on file with the </w:t>
      </w:r>
      <w:r>
        <w:rPr>
          <w:strike/>
        </w:rPr>
        <w:t>Division</w:t>
      </w:r>
      <w:r>
        <w:rPr/>
        <w:t xml:space="preserve"> </w:t>
      </w:r>
      <w:r>
        <w:rPr>
          <w:u w:val="single"/>
        </w:rPr>
        <w:t>Office</w:t>
      </w:r>
      <w:r>
        <w:rPr/>
        <w:t xml:space="preserve"> of Research and Statistical Services of the South Carolina Budget and Control Board and as shown on certified copies provided to the State Election Commission and the Board of Voter Registration of the county by the </w:t>
      </w:r>
      <w:r>
        <w:rPr>
          <w:strike/>
        </w:rPr>
        <w:t>Division</w:t>
      </w:r>
      <w:r>
        <w:rPr/>
        <w:t xml:space="preserve"> </w:t>
      </w:r>
      <w:r>
        <w:rPr>
          <w:u w:val="single"/>
        </w:rPr>
        <w:t>Office</w:t>
      </w:r>
      <w:r>
        <w:rPr/>
        <w:t xml:space="preserve"> of Research and Statistical Services </w:t>
      </w:r>
      <w:r>
        <w:rPr>
          <w:u w:val="single"/>
        </w:rPr>
        <w:t>designated as document P</w:t>
        <w:noBreakHyphen/>
        <w:t>83</w:t>
        <w:noBreakHyphen/>
        <w:t>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The polling places for the precincts listed in subsection (A) must be determined by the Spartanburg County Election Commission with the approval of a majority of the Spartanburg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6]</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29:00Z</dcterms:created>
  <dc:creator>DKA</dc:creator>
  <dc:description/>
  <dc:language>en-US</dc:language>
  <cp:lastModifiedBy>nsc</cp:lastModifiedBy>
  <cp:lastPrinted>2003-05-23T11:27:00Z</cp:lastPrinted>
  <dcterms:modified xsi:type="dcterms:W3CDTF">2003-05-27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