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ILLCREST HIGH SCHOOL GIRLS SOFTBALL TEAM ON WINNING THE CLASS AAAA STATE CHAMPIONSHIP AND TO COMMEND THE HARD WORK AND DETERMINATION OF THE PLAYERS, COACHES, AND STAFF LEADING TO THEI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llcrest High School Girls Softball Team ended the season with an outstanding undefeated season and a record of 34-0.  They set two state records with seventy-four consecutive wins, which included an undefeated 2002 season as well, and a state record of twenty-eight shutouts in a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Class AAAA State Champions, Hillcrest is also the 2003 Region 1 Class AAAA Champion and the Azalea Classic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James Graves, and assistant coaches, Butch Clark and Larry Wooten, Hillcrest was able to continue to dominate Class AA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record-breaking 2003 Hillcrest Girls Softball Team included: Megan Clark, Michelle Devita, Lea Aikens, Mariko Smith, Megan Toth, Kate Pouliot, Kellyn Henderson, Erica Simmons, Jamie Peoples, Carolyn Jackson, Ciara Glenn, Sarah Christopher, Kayla Bennett, and Amanda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and honor the Hillcrest High School Girls Softball Team fo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Hillcrest High School Girls Softball Team on winning the Class AAAA State Championship and commend the hard work and determination of the players, coaches, and staff leading to thei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James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7:00Z</dcterms:created>
  <dc:creator>GK1</dc:creator>
  <dc:description/>
  <dc:language>en-US</dc:language>
  <cp:lastModifiedBy>nsc</cp:lastModifiedBy>
  <cp:lastPrinted>2003-05-27T11:59:00Z</cp:lastPrinted>
  <dcterms:modified xsi:type="dcterms:W3CDTF">2003-05-27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