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XTEND THE PRIVILEGE OF THE FLOOR OF THE HOUSE OF REPRESENTATIVES TO THE A.C. FLORA HIGH SCHOOL “FALCONS” GOLF TEAM, HEAD COACH HARRY HUNTLEY, AND OTHER SCHOOL OFFICIALS, AT A DATE AND TIME TO BE DETERMINED BY THE SPEAKER, FOR THE PURPOSE OF BEING RECOGNIZED AND CONGRATULATED ON THEIR COLLABORATIVE EFFORTS AND HARD WORK IN CAPTURING THE 2003 CLASS AAA STATE GOLF CHAMPIONSHIP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privilege of the floor of the House of Representatives is extended to the A.C. Flora High School “Falcons” Golf Team, Head Coach Harry Huntley, and other school officials, at a date and time to be determined by the Speaker, for the purpose of being recognized and congratulated on their collaborative efforts and hard work in capturing the 2003 Class AAA State Golf Championship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89]</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17:22:00Z</dcterms:created>
  <dc:creator>pt</dc:creator>
  <dc:description/>
  <dc:language>en-US</dc:language>
  <cp:lastModifiedBy>nsc</cp:lastModifiedBy>
  <cp:lastPrinted>2003-05-27T11:35:00Z</cp:lastPrinted>
  <dcterms:modified xsi:type="dcterms:W3CDTF">2003-05-27T17:2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