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 Thompson, Cooper, Frye, Martin, Stille, Townsend and Whi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20/04--H.</w:t>
        <w:tab/>
        <w:t>[SEC 1/21/04 3:4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290) to request the Department of Transportation to name that portion of South Carolina Secondary Highway 77 in Anderson County from South Carolina Highway 20 to Beaver Dam Roa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AT PORTION OF SOUTH CAROLINA SECONDARY HIGHWAY 77 IN ANDERSON COUNTY FROM SOUTH CAROLINA HIGHWAY 20 TO BEAVER DAM ROAD (SOUTH CAROLINA SECONDARY HIGHWAY 75) IN HONOR OF MR. DAVID R. CHASTAIN AND TO INSTALL APPROPRIATE MARKERS ON SIGNS ON THE BRIDGE CONTAINING THE WORDS “DAVID R. CHASTAIN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quest the Department of Transportation to name that portion of South Carolina Secondary Highway 77 in Anderson County from South Carolina Highway 20 to Beaver Dam Road  (South Carolina Secondary Highway 75) in honor of Mr. David R. Chastain and to install appropriate markers on signs on the bridge containing the words “David R. Chastain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9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9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20:43:00Z</dcterms:created>
  <dc:creator>NBD</dc:creator>
  <dc:description/>
  <dc:language>en-US</dc:language>
  <cp:lastModifiedBy>amh</cp:lastModifiedBy>
  <cp:lastPrinted>2003-02-07T16:15:00Z</cp:lastPrinted>
  <dcterms:modified xsi:type="dcterms:W3CDTF">2004-01-21T20: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