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Branham, Clark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H.</w:t>
        <w:tab/>
        <w:t>[SEC 3/25/04 5: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91) to amend the Code of Laws of South Carolina, 1976, by adding Article 15 to Chapter 33, Title 40 so as to enact the Nurse Licensure Compact which enters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33</w:t>
        <w:noBreakHyphen/>
        <w:t>1315(D)(2), page 5, line 6 by deleting /registered/ and inserting /practical/.  So when amended Section 40</w:t>
        <w:noBreakHyphen/>
        <w:t>33</w:t>
        <w:noBreakHyphen/>
        <w:t>1315(D)(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A licensed practical nurse who has been granted multi</w:t>
        <w:noBreakHyphen/>
        <w:t>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of the bill, page 10, line 31 by deleting /March 1, 2005/ and inserting /January 1, 2006/.  So when amended SECTION 3 of the bill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March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3:00Z</dcterms:created>
  <dc:creator>NBD</dc:creator>
  <dc:description/>
  <dc:language>en-US</dc:language>
  <cp:lastModifiedBy>amh</cp:lastModifiedBy>
  <cp:lastPrinted>2003-05-27T12:31:00Z</cp:lastPrinted>
  <dcterms:modified xsi:type="dcterms:W3CDTF">2004-03-25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