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CHRIST CHURCH EPISCOPAL SCHOOL VARSITY BOYS’ SOCCER TEAM AND THE TEAM’S COACH, DAVID WILCOX, OF GREENVILLE, ON THEIR OUTSTANDING DETERMINATION AND HARD WORK THROUGHOUT THEIR SEASON AND ON CAPTURING THE 2003 CLASS A BOYS’ SOCCER STATE CHAMPIONSHIP TITLE ON SATURDAY, MAY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young athletes who excel in individual and team sports and whose skills lead their schools to championship ti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soccer champions, every member of the team and the coaching staff must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Coach David Wilcox, Assistant Coach Russell Shelley, Assistant Coach Frank Kucinic, and the members of the Christ Church Episcopal School Varsity Boys’ Soccer Team of Greenville played games throughout their season with determination and precision to become the best soccer team in thei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every team members’ enthusiasm and hard work and with the direction of Coach Wilcox, the Christ Church Episcopal School Varsity Boys’ Soccer Team played rigorously to become the 2003 Class A Boys’ Soccer State Champions, in the championship game at Memorial Stadium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Rhett McCraw, Daniel Oettl, Fletcher McCraw, Zay Kittredge, Batten Farrar, Penn Ely, Artie Howson, Scott Burgess Tomek Charowski, Graham Moseley, Chris Prince, Jake Hendrickson, Adriaan Bouwer, Clark Brandt, Justin Ouimette, Bobby McCall, Matt Theisen, and Daniel Hol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nd mental abilities of these young South Carolinians and wish these athlete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the Christ Church Episcopal School Varsity Boys’ Soccer Team and the team’s coach, David Wilcox, of Greenville, on their outstanding determination and hard work throughout their season and on capturing the 2003 Class A Boys’ Soccer State Championship Title on Saturday, May 17,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members of the Christ Church Episcopal School Varsity Boys’ Soccer Team and Coach David Wilcox of Gre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06:00Z</dcterms:created>
  <dc:creator>NBD</dc:creator>
  <dc:description/>
  <dc:language>en-US</dc:language>
  <cp:lastModifiedBy>nsc</cp:lastModifiedBy>
  <cp:lastPrinted>2003-05-27T13:13:00Z</cp:lastPrinted>
  <dcterms:modified xsi:type="dcterms:W3CDTF">2003-05-27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