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TEND THE CONGRATULATIONS OF THE MEMBERS OF THE SOUTH CAROLINA GENERAL ASSEMBLY TO THE CHRIST CHURCH EPISCOPAL SCHOOL SAT TEAM OF GREENVILLE FOR THEIR HARD WORK AND RECENT ACCOMPLISHMENTS, INCLUDING BEING NAMED 2003 CLASS A STATE CHAMP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excelling in academic competition is of great importance to the people of South Carolina and the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are particularly proud of young people when they use their youthful brainpower to achieve goals and demonstrate to the rest of the country the educational gains that this State has had in recen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Christ Church Episcopal School SAT Team of Greenville used their intellectual power and competitive spirit to becom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team members accomplished their common goal by scoring higher than almost every other school in the State at each level of the competition and becoming the Class A State Champions, joining Christ Church Episcopal School championship teams of 2000, 2001, and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Christ Church Episcopal School SAT Team include Charles Nathan Adair, Daniel Amato, Janet Ashton Butler, Katherine Elizabeth Hicks, Meagan Ashley Hicks, Michael Garrett Larson, Myrie Hans Lehner, Rhett Franklin McCraw, Christina Lee McLane, Stephanie Allison Nickell, and Charlotte Melton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wish these talented young people much succes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General Assembly extend their congratulations to the Christ Church Episcopal School SAT Team of Greenville for their hard work and recent accomplishments, including being named the Class A State Champions fo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Christ Church Episcopal School and the members of the SAT Team of Gre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07:00Z</dcterms:created>
  <dc:creator>DKA</dc:creator>
  <dc:description/>
  <dc:language>en-US</dc:language>
  <cp:lastModifiedBy>nsc</cp:lastModifiedBy>
  <cp:lastPrinted>2003-05-27T12:54:00Z</cp:lastPrinted>
  <dcterms:modified xsi:type="dcterms:W3CDTF">2003-05-27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