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PRIVILEGE OF THE FLOOR OF THE HOUSE OF REPRESENTATIVES TO THE W. WYMAN KING ACADEMY “LADY KNIGHTS” BASKETBALL TEAM AND HEAD COACH JOEY LONG ON WEDNESDAY, MAY 28, 2003, AT A TIME TO BE DETERMINED BY THE SPEAKER, FOR THE PURPOSE OF CONGRATULATING THEM ON CAPTURING THE 2003 CLASS A GIRLS’ STATE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W. Wyman King Academy “Lady Knights” Basketball Team and Head Coach Joey Long on Wednesday, May 28, 2003, at a time to be determined by the Speaker, for the purpose of congratulating them on capturing the 2003 Class A Girls’ State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1:00Z</dcterms:created>
  <dc:creator>NBD</dc:creator>
  <dc:description/>
  <dc:language>en-US</dc:language>
  <cp:lastModifiedBy>nsc</cp:lastModifiedBy>
  <cp:lastPrinted>2003-05-27T16:10:00Z</cp:lastPrinted>
  <dcterms:modified xsi:type="dcterms:W3CDTF">2003-05-27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